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18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СНЕ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8"/>
          <w:szCs w:val="36"/>
          <w:lang w:bidi="ru-RU"/>
        </w:rPr>
      </w:pPr>
      <w:r>
        <w:rPr>
          <w:b/>
          <w:spacing w:val="20"/>
          <w:sz w:val="28"/>
          <w:szCs w:val="36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90500</wp:posOffset>
                </wp:positionV>
                <wp:extent cx="25717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9.02.2025           №         28-па</w:t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bookmarkStart w:id="0" w:name="_Hlk114499239"/>
      <w:bookmarkEnd w:id="0"/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 xml:space="preserve">от 11.11.2015 № 425-па «Об утверждении муниципальной программы Никольского городского поселения Тосненского района Ленинградской области «Развитие физической культуры и спорта на территории Никольского городского поселения Тосненского района Ленинградской области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114499239"/>
      <w:bookmarkEnd w:id="1"/>
      <w:r>
        <w:rPr>
          <w:bCs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31.05.2024 № 56-па </w:t>
        <w:br/>
        <w:t xml:space="preserve">«Об утверждении Порядка разработки, утверждения, изменения, реализации </w:t>
        <w:br/>
        <w:t>и оценки эффективности муниципальных программ Никольского городского поселения Тосненского муниципального района Ленинградской области» администрация Никольского городского поселения Тосненского муниципальн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Никольского городского поселения Тосненского района Ленинградской области от 11.11.2015 № 425-па «Об утверждении муниципальной программы Никольского городского поселения Тосненского района Ленинградской области «Развитие физической культуры и спорта на территории Никольского городского поселения Тосненского района Ленинградской области» (далее – Постановление)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именование постановления изложить в редакции: «Об утверждении муниципальной программы Никольского городского поселения Тосненского муниципального района Ленинградской области «Развитие физической культуры и спорта на территории Никольского городского поселения Тосненского муниципального района Ленинградской обла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Наименование паспорта муниципальной программы изложить в новой редакции: «Паспорт муниципальной программы Никольского городского поселения Тосненского муниципального района Ленинградской области «Развитие физической культуры и спорта на территории Никольского городского поселения Тосненского муниципального района Ленинградской области»» (далее – Паспорт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 Приложения к Постановлению изложить в новой редакции, согласно приложению к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 постановления администрации № 140-па от 31.10.2024 года; № 171-па от 02.12.2024; № 194-па от 12.12.202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Контроль за исполнением постановления возложить на заместителя главы администрации Никольского городского поселения Тосненского муниципального района Ленинградской области, курирующего отдел по организационной работе администрации Никольского городского поселения Тосненского</w:t>
      </w:r>
      <w:r>
        <w:rPr/>
        <w:t xml:space="preserve"> </w:t>
      </w:r>
      <w:r>
        <w:rPr>
          <w:bCs/>
          <w:sz w:val="28"/>
          <w:szCs w:val="28"/>
        </w:rPr>
        <w:t>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 администрации                                                                            А.Ю.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Н.М.Гнусарёва 88136152309</w:t>
      </w:r>
    </w:p>
    <w:p>
      <w:pPr>
        <w:pStyle w:val="Normal"/>
        <w:tabs>
          <w:tab w:val="clear" w:pos="720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8789" w:leader="none"/>
        </w:tabs>
        <w:jc w:val="right"/>
        <w:rPr/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tabs>
          <w:tab w:val="clear" w:pos="720"/>
          <w:tab w:val="left" w:pos="8789" w:leader="none"/>
        </w:tabs>
        <w:jc w:val="right"/>
        <w:rPr/>
      </w:pPr>
      <w:r>
        <w:rPr>
          <w:sz w:val="28"/>
          <w:szCs w:val="28"/>
        </w:rPr>
        <w:t>Тосненского муниципального района</w:t>
      </w:r>
    </w:p>
    <w:p>
      <w:pPr>
        <w:pStyle w:val="Normal"/>
        <w:tabs>
          <w:tab w:val="clear" w:pos="720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8789" w:leader="none"/>
        </w:tabs>
        <w:jc w:val="right"/>
        <w:rPr/>
      </w:pPr>
      <w:r>
        <w:rPr>
          <w:sz w:val="28"/>
          <w:szCs w:val="28"/>
        </w:rPr>
        <w:t>От           2025 №        -па</w:t>
      </w:r>
    </w:p>
    <w:p>
      <w:pPr>
        <w:pStyle w:val="Normal"/>
        <w:tabs>
          <w:tab w:val="clear" w:pos="720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tabs>
          <w:tab w:val="clear" w:pos="720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tabs>
          <w:tab w:val="clear" w:pos="720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1.12.2015 № 425-па</w:t>
      </w:r>
    </w:p>
    <w:p>
      <w:pPr>
        <w:pStyle w:val="Normal"/>
        <w:tabs>
          <w:tab w:val="clear" w:pos="720"/>
          <w:tab w:val="left" w:pos="878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</w:rPr>
        <w:t>муниципальной программы Никольского городского поселения Тосненского муниципального района Ленинградской обла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на территории Никольского городского поселения </w:t>
        <w:br/>
        <w:t xml:space="preserve">Тосненского муниципального района Ленинградской области»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1984"/>
        <w:gridCol w:w="2268"/>
        <w:gridCol w:w="1843"/>
        <w:gridCol w:w="1843"/>
      </w:tblGrid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0 - 2027 годы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дел по организационной работе администрации Николь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льное казенное учреждение «Спортивно-досуговый центр «Надежда»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занятия физической культурой, спортом и массовым спортом для всех категорий и групп населения Никольского городского поселения, в том числе повышение уровня обеспеченности населения объектами спорта, а также подготовка спортивного резерва.</w:t>
            </w:r>
          </w:p>
        </w:tc>
      </w:tr>
      <w:tr>
        <w:trPr>
          <w:trHeight w:val="1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азвитие физической культуры и массового спорта в Никольском городском поселении Тосненского муниципальн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хранение и развитие спортивной инфраструктуры Никольского городского поселения Тосненского муниципальн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паганда здорового образа жизни среди всех групп населения Никольского городского поселения Тосненского муниципальн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еспечение успешного выступления спортсменов на спортивных соревнованиях Тосненского муниципального района</w:t>
            </w:r>
          </w:p>
        </w:tc>
      </w:tr>
      <w:tr>
        <w:trPr>
          <w:trHeight w:val="17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В результате реализации муниципальной программы планируется достичь следующих результатов:</w:t>
            </w:r>
            <w:bookmarkStart w:id="2" w:name="_Hlk54164080"/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 xml:space="preserve"> Увеличение доли граждан, систематически занимающихся физической культурой и спортом из общего числа населения Никольского городского поселения Тосненского муниципального района Ленинградской области (3-79 лет) к 2028 году до 55%</w:t>
            </w:r>
            <w:r>
              <w:rPr>
                <w:rFonts w:eastAsia="Calibri"/>
                <w:bCs/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  <w:bookmarkEnd w:id="2"/>
            <w:r>
              <w:rPr>
                <w:bCs/>
                <w:sz w:val="22"/>
                <w:szCs w:val="22"/>
              </w:rPr>
              <w:t xml:space="preserve"> Увеличение количества граждан, посещающих спортивные объекты «СДЦ «Надежда» к 2028 году до 11 750 чел. в год.</w:t>
            </w:r>
          </w:p>
        </w:tc>
      </w:tr>
      <w:tr>
        <w:trPr>
          <w:trHeight w:val="10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раслевой проект «Развитие физической культуры и спорта»</w:t>
            </w:r>
          </w:p>
        </w:tc>
      </w:tr>
      <w:tr>
        <w:trPr>
          <w:trHeight w:val="18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й объем финансирования программы в 2020-2027 годы, в том числе годам (тыс.рублей)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 119,57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73,8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45,7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 547,25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 509,86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037,3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 288,25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 288,25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 350,9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 350,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1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0 161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70,39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2,9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47,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 259,25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 628,65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630,6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992" w:gutter="0" w:header="720" w:top="77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1. Общая характеристика, основные проблемы, 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 решение которых направлена муниципальная программа 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Муниципальная программа «Развитие физической культуры и спорта </w:t>
        <w:br/>
        <w:t xml:space="preserve">на территории Никольского городского поселения Тосненского муниципального района Ленинградской области» (далее – Программа) разработана в соответствии с Порядком разработки, утверждения, изменения, реализации и оценки эффективности муниципальных программ Никольского городского поселения Тосненского муниципального района Ленинградской области, утвержденным постановлением администрации Никольского городского поселения Тосненского района Ленинградской области от 31.05.2024 № 56-па.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Программа разрабатывается исходя из основных задач и направлений развития физической культуры и спорта в Российской Федерации. Стратегической целью государственной политики в сфере физической культуры и спорта является создание условий, обеспечивающих возможность для граждан вести здоровый образ жизни, систематически заниматься физической культурой и спортом, развитие массового спорта и спортивной инфраструктуры, а также повышение конкурентоспособности российского спорта (распоряжение Правительства Российской Федерации от 24.11.2020 </w:t>
        <w:br/>
        <w:t xml:space="preserve">№ 3081-р «Об утверждении Стратегии развития физической культуры </w:t>
        <w:br/>
        <w:t>и спорта в Российской Федерации на период до 2030 года»)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Цели государственной политики в сфере физической культуры и спорта определены в Стратегии социально-экономического развития Ленинградской области на период до 2030 года (Областной закон Ленинградской области </w:t>
        <w:br/>
        <w:t>от 08.08.2016 №76-оз «О Стратегии социально-экономического развития Ленинградской области до 2030 года и признании утратившим силу областного закона «О Концепции социально-экономического развития Ленинградской области на период до 2025 года»), предусматривающей повысить долю граждан, ведущих здоровый образ жизни и систематически занимающихся физической культурой и спортом, развитие современной инфраструктуры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Ключевой приоритет Ленинградской области в сфере физической культуры и спорта</w:t>
      </w:r>
      <w:r>
        <w:rPr>
          <w:rFonts w:eastAsia="Calibri"/>
          <w:sz w:val="28"/>
          <w:szCs w:val="28"/>
        </w:rPr>
        <w:t xml:space="preserve"> - укрепление здоровья и увеличение ожидаемой продолжительности здоровой жизни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В ходе реализации муниципальной программы к 2028 году по Ленинградской области запланировано достижение следующих показателей: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увеличение доли граждан, систематически занимающихся физической культурой и спортом из общего числа населения Никольского городского поселения Тосненского муниципального района Ленинградской области (3-79 лет) к 2028 году до 55%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Увеличение количества граждан, посещающих спортивные объекты «СДЦ «Надежда» к 2028 году до 11 750 чел. в год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Решение важнейших общенациональных задач - улучшение состояния здоровья российской нации, осознание молодым поколениям необходимости </w:t>
        <w:br/>
        <w:t xml:space="preserve">в здоровом образе жизни, в занятиях физической культурой и спортом, увеличение продолжительности жизни людей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егиона и страны в целом.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Задачами органов местного самоуправления в сфере физической культуры и спорта является</w:t>
      </w:r>
      <w:r>
        <w:rPr>
          <w:rFonts w:eastAsia="Calibri"/>
          <w:sz w:val="28"/>
          <w:szCs w:val="28"/>
        </w:rPr>
        <w:t xml:space="preserve"> обеспечение условий для развития </w:t>
        <w:br/>
        <w:t xml:space="preserve">на территории поселения физической физкультуры, школьного спорта </w:t>
        <w:br/>
        <w:t>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Спорт обретает всё более динамичный характер полноценного социального института. Он активно внедряется в систему образования </w:t>
        <w:br/>
        <w:t xml:space="preserve">и воспитания подрастающего поколения, используется как средство отдыха </w:t>
        <w:br/>
        <w:t>и оздоровления различных групп населения, реабилитации инвалидов, повышает стрессоустойчивость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стематические занятия физической культурой и спортом не только способствуют укреплению здоровья, но и выполняют такие важные социальные функции, как социальная адаптация, укрепление нравственности, снижение социальной напряжённости, профилактика правонарушений, отвлечение подростков от улицы и вредных привычек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>Текущее состояние физической культуры и спорта в Никольском городском поселении Тосненского муниципального района Ленинградской области характеризуется положительными тенденциями, связанными с развитием спортивных и физкультурных традиций, успешным выступлением спортсменов поселения на районном и областном уровне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Развитие физической культуры и спорта в Никольском городском поселении Тосненского муниципального района Ленинградской области осуществляется в рамках муниципальных программ.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Основные задачи муниципальной программы «Развитие физической культуры и спорта на территории Никольского городского поселения Тосненского</w:t>
      </w:r>
      <w:r>
        <w:rPr/>
        <w:t xml:space="preserve"> </w:t>
      </w:r>
      <w:r>
        <w:rPr>
          <w:rFonts w:eastAsia="Calibri"/>
          <w:b/>
          <w:bCs/>
          <w:i/>
          <w:iCs/>
          <w:sz w:val="28"/>
          <w:szCs w:val="28"/>
        </w:rPr>
        <w:t>муниципального района Ленинградской области»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612" w:right="-1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физической культуры и массового спорта в Никольском городском поселении Тосненского муниципального района Ленинградской обла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612" w:right="-1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хранение и развитие спортивной инфраструктуры Никольского городского поселения Тосненского муниципального района Ленинградской обла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612" w:right="-1" w:hanging="360"/>
        <w:jc w:val="both"/>
        <w:rPr/>
      </w:pPr>
      <w:r>
        <w:rPr>
          <w:rFonts w:eastAsia="Calibri"/>
          <w:sz w:val="28"/>
          <w:szCs w:val="28"/>
        </w:rPr>
        <w:t>Пропаганда здорового образа жизни среди всех слоев населения Никольского городского поселения Тосненского муниципального района Ленинградской обла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612" w:right="-1" w:hanging="360"/>
        <w:jc w:val="both"/>
        <w:rPr/>
      </w:pPr>
      <w:r>
        <w:rPr>
          <w:rFonts w:eastAsia="Calibri"/>
          <w:sz w:val="28"/>
          <w:szCs w:val="28"/>
        </w:rPr>
        <w:t>Обеспечение успешного выступления спортсменов на спортивных соревнованиях Тосненского муниципального района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>На территории Никольского городского поселения Тосненского муниципального района Ленинградской области расположено учреждение, деятельность которого направлена на развитие физической культуры и спорта – муниципальное казенное учреждение «Спортивно-досуговый центр «Надежда» (далее – МКУ «СДЦ «Надежда»). На праве оперативного управления, за учреждением закреплены и функционируют следующие объекты: физкультурно-оздоровительный комплекс №1, физкультурно-оздоровительный комплекс №2,</w:t>
      </w:r>
      <w:r>
        <w:rPr>
          <w:sz w:val="28"/>
          <w:szCs w:val="28"/>
        </w:rPr>
        <w:t xml:space="preserve"> городской </w:t>
      </w:r>
      <w:r>
        <w:rPr>
          <w:rFonts w:eastAsia="Calibri"/>
          <w:sz w:val="28"/>
          <w:szCs w:val="28"/>
        </w:rPr>
        <w:t>стадион (г. Никольское, ул. Дачная д.6а), универсальная спортивная площадка (г. Никольское, ул. Дачная д.5а), шахматный клуб «Ладья», хоккейный корт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>На территории Никольского городского поселения Тосненского муниципального района Ленинградской области создаются благоприятные условия для занятий физической культурой и спортом, проводятся комплексные физкультурно-спортивные мероприятия среди жителей поселения, среди дошкольных учреждений, учреждений образования. Наиболее популярными видами спорта на территории поселения являются: футбол, волейбол, баскетбол, большой и настольный теннис, шашки, шахматы, единоборства, спортивный лазертаг, бадминтон, «Группа здоровья»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За 2020 год в МКУ «СДЦ «Надежда» проведено более 88 физкультурно-спортивных мероприятия на территории поселения, организовано 28 групп </w:t>
        <w:br/>
        <w:t>по 12 видам спорта (общее количество занимающихся составило 5279 человек). Спортсмены Никольского городского поселения Тосненского муниципального района выступили на 54 выездных мероприятиях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За 2021 год в МКУ «СДЦ «Надежда» проведено более 194 физкультурно-спортивных мероприятия на территории поселения, организовано 34 групп </w:t>
        <w:br/>
        <w:t xml:space="preserve">по 14 видам спорта (общее количество занимающихся составило </w:t>
      </w:r>
      <w:r>
        <w:rPr>
          <w:rFonts w:eastAsia="Calibri"/>
          <w:bCs/>
          <w:sz w:val="28"/>
          <w:szCs w:val="28"/>
        </w:rPr>
        <w:t>8223</w:t>
      </w:r>
      <w:r>
        <w:rPr>
          <w:rFonts w:eastAsia="Calibri"/>
          <w:sz w:val="28"/>
          <w:szCs w:val="28"/>
        </w:rPr>
        <w:t xml:space="preserve"> человека). Спортсмены Никольского городского поселения Тосненского муниципального выступили на 44 выездных мероприятиях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За 2022 год в МКУ «СДЦ «Надежда» проведено более 241 физкультурно-спортивных мероприятия на территории поселения, организовано 37 групп </w:t>
        <w:br/>
        <w:t xml:space="preserve">по 15 видам спорта (общее количество занимающихся составило </w:t>
      </w:r>
      <w:r>
        <w:rPr>
          <w:rFonts w:eastAsia="Calibri"/>
          <w:bCs/>
          <w:sz w:val="28"/>
          <w:szCs w:val="28"/>
        </w:rPr>
        <w:t>10033</w:t>
      </w:r>
      <w:r>
        <w:rPr>
          <w:rFonts w:eastAsia="Calibri"/>
          <w:sz w:val="28"/>
          <w:szCs w:val="28"/>
        </w:rPr>
        <w:t xml:space="preserve"> человека). Спортсмены Никольского городского поселения Тосненского муниципального района выступили на 101 выездном мероприятии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2023 год в МКУ «СДЦ «Надежда» проведено более 279 физкультурно-спортивных мероприятий на территории поселения, организовано 41 группа </w:t>
        <w:br/>
        <w:t>по 16 видам спорта (общее количество занимающихся составило 10 525 человек). Спортсмены Никольского городского поселения Тосненского муниципального выступили на 74 выездных мероприятиях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2024 год в МКУ «СДЦ «Надежда» проведено более 224 физкультурно-спортивных мероприятий на территории поселения, организовано 45 групп </w:t>
        <w:br/>
        <w:t>по 16 видам спорта (общее количество занимающихся составило 10 871 человек). Спортсмены Никольского городского поселения Тосненского муниципального выступили на 78 выездных мероприятиях.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 целевым показателям муниципальной программы «Развитие физической культуры и спорта на территории Никольского городского поселения Тосненского муниципального района Ленинградской области» можно отметить положительную динамику. По показателю численности систематически занимающихся физической культурой и спортом отмечен плановый рост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, цели и задачи муниципальной программы</w:t>
      </w:r>
    </w:p>
    <w:p>
      <w:pPr>
        <w:pStyle w:val="Normal"/>
        <w:ind w:right="-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</w:rPr>
        <w:t>Целью Программы является создание условий для граждан Никольского городского поселения, обеспечивающих возможность здорового образа жизни, систематических занятий физической культурой и массовым спортом.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Style27"/>
        <w:numPr>
          <w:ilvl w:val="0"/>
          <w:numId w:val="3"/>
        </w:numPr>
        <w:autoSpaceDE w:val="false"/>
        <w:spacing w:lineRule="auto" w:line="276"/>
        <w:ind w:left="1428" w:right="-1" w:hanging="360"/>
        <w:jc w:val="both"/>
        <w:rPr/>
      </w:pPr>
      <w:r>
        <w:rPr>
          <w:rFonts w:eastAsia="Calibri"/>
          <w:sz w:val="28"/>
          <w:szCs w:val="28"/>
        </w:rPr>
        <w:t>Развитие физической культуры и массового спорта в Никольском городском поселении Тосненского муниципального района Ленинградской области;</w:t>
      </w:r>
    </w:p>
    <w:p>
      <w:pPr>
        <w:pStyle w:val="Style27"/>
        <w:numPr>
          <w:ilvl w:val="0"/>
          <w:numId w:val="3"/>
        </w:numPr>
        <w:autoSpaceDE w:val="false"/>
        <w:spacing w:lineRule="auto" w:line="276"/>
        <w:ind w:left="1428" w:right="-1" w:hanging="360"/>
        <w:jc w:val="both"/>
        <w:rPr/>
      </w:pPr>
      <w:r>
        <w:rPr>
          <w:rFonts w:eastAsia="Calibri"/>
          <w:sz w:val="28"/>
          <w:szCs w:val="28"/>
        </w:rPr>
        <w:t>Сохранение и развитие спортивной инфраструктуры Никольского городского поселения Тосненского муниципального района Ленинградской области;</w:t>
      </w:r>
    </w:p>
    <w:p>
      <w:pPr>
        <w:pStyle w:val="Style27"/>
        <w:numPr>
          <w:ilvl w:val="0"/>
          <w:numId w:val="3"/>
        </w:numPr>
        <w:autoSpaceDE w:val="false"/>
        <w:spacing w:lineRule="auto" w:line="276"/>
        <w:ind w:left="1428" w:right="-1" w:hanging="360"/>
        <w:jc w:val="both"/>
        <w:rPr/>
      </w:pPr>
      <w:r>
        <w:rPr>
          <w:rFonts w:eastAsia="Calibri"/>
          <w:sz w:val="28"/>
          <w:szCs w:val="28"/>
        </w:rPr>
        <w:t>Пропаганда здорового образа жизни среди всех слоев населения Никольского городского поселения Тосненского муниципального района Ленинградской области;</w:t>
      </w:r>
    </w:p>
    <w:p>
      <w:pPr>
        <w:pStyle w:val="Style27"/>
        <w:numPr>
          <w:ilvl w:val="0"/>
          <w:numId w:val="3"/>
        </w:numPr>
        <w:autoSpaceDE w:val="false"/>
        <w:spacing w:lineRule="auto" w:line="276"/>
        <w:ind w:left="1428" w:right="-1" w:hanging="360"/>
        <w:jc w:val="both"/>
        <w:rPr/>
      </w:pPr>
      <w:r>
        <w:rPr>
          <w:rFonts w:eastAsia="Calibri"/>
          <w:sz w:val="28"/>
          <w:szCs w:val="28"/>
        </w:rPr>
        <w:t>Обеспечение успешного выступления спортсменов на спортивных соревнованиях Тосненского муниципального района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</w:rPr>
        <w:t>Решение задач обеспечиваются путем реализации мероприятий, предусмотренных Программой: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</w:rPr>
        <w:t>- планирование и утверждении расходов на обеспечение деятельности муниципальных казенных учреждений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</w:rPr>
        <w:t>- проведение мероприятий по организации и проведению физкультурных спортивно-массовых мероприятий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</w:rPr>
        <w:t>- проведение мероприятий по обустройству и содержанию территории спортивных объектов;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е мероприятий по капитальному ремонту объектов физической культуры и спорта.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709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1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</w:t>
      </w:r>
      <w:r>
        <w:rPr>
          <w:bCs/>
          <w:sz w:val="28"/>
          <w:szCs w:val="28"/>
        </w:rPr>
        <w:t>на 2020-2021 годы</w:t>
      </w:r>
    </w:p>
    <w:tbl>
      <w:tblPr>
        <w:tblW w:w="150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2977"/>
        <w:gridCol w:w="1654"/>
        <w:gridCol w:w="2031"/>
        <w:gridCol w:w="1544"/>
        <w:gridCol w:w="1842"/>
        <w:gridCol w:w="1843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, соисполнитель, участни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е бюджет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физической культуры и спорта на территории Николь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осненского муниципального района Ленинградс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9,57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5,7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3,81200</w:t>
            </w:r>
          </w:p>
        </w:tc>
      </w:tr>
      <w:tr>
        <w:trPr>
          <w:trHeight w:val="241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7,25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7,3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509,86300 </w:t>
            </w:r>
          </w:p>
        </w:tc>
      </w:tr>
      <w:tr>
        <w:trPr>
          <w:trHeight w:val="205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666,82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83,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83,675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 Подпрограмма «Обеспечение жителей Никольского городского поселения Тосненского муниципального района Ленинградской области услугами в сфере спорта, оздоровления и досуг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09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09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1,77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1,778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Подпрограмма «Развитие объектов физической культуры и спорта в Никольском городском поселении Тосненского муниципальн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6,48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5,7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0,72200</w:t>
            </w:r>
          </w:p>
        </w:tc>
      </w:tr>
      <w:tr>
        <w:trPr>
          <w:trHeight w:val="3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4,35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7,3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,968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. Подпрограмма «Развитие физической культуры и массового спорта в Никольском городском поселении Тосненского муниципальн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000</w:t>
            </w:r>
          </w:p>
        </w:tc>
      </w:tr>
      <w:tr>
        <w:trPr>
          <w:trHeight w:val="32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117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11700</w:t>
            </w:r>
          </w:p>
        </w:tc>
      </w:tr>
      <w:tr>
        <w:trPr/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sz w:val="28"/>
                <w:szCs w:val="28"/>
              </w:rPr>
              <w:t>План реализации на 2022–2027 годы</w:t>
            </w:r>
          </w:p>
        </w:tc>
      </w:tr>
      <w:tr>
        <w:trPr>
          <w:trHeight w:val="34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Наименование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Ответственный исполнитель, соисполнитель, участни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Годы реализации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есурсного обеспечения (тыс. руб., в ценах соответствующих лет)</w:t>
            </w:r>
          </w:p>
        </w:tc>
      </w:tr>
      <w:tr>
        <w:trPr>
          <w:trHeight w:val="34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е бюджет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физической культуры и спорта на территории Николь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осненского муниципального района Ленинградс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288,25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8,2551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350,9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350,9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1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1,00000</w:t>
            </w:r>
          </w:p>
        </w:tc>
      </w:tr>
      <w:tr>
        <w:trPr>
          <w:trHeight w:val="51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70,39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47,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2,94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 592,426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47,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 544,97516</w:t>
            </w:r>
          </w:p>
        </w:tc>
      </w:tr>
      <w:tr>
        <w:trPr/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sz w:val="28"/>
                <w:szCs w:val="28"/>
              </w:rPr>
              <w:t>Процессная часть 2022-2027 годы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 «Развитие физической культуры и спорт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8,25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8,2551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0,9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0,9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1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1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10,94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 432,97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 432,97516</w:t>
            </w:r>
          </w:p>
        </w:tc>
      </w:tr>
      <w:tr>
        <w:trPr>
          <w:trHeight w:val="256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Расходы на обеспечение деятельности муниципальных казенных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25,25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25,2551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0,9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0,90000</w:t>
            </w:r>
          </w:p>
        </w:tc>
      </w:tr>
      <w:tr>
        <w:trPr>
          <w:trHeight w:val="11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51,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51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90,94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90,94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90,94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90,94000</w:t>
            </w:r>
          </w:p>
        </w:tc>
      </w:tr>
      <w:tr>
        <w:trPr>
          <w:trHeight w:val="22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90,94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90,94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 580,27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 580,27516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2. Мероприятия по организации и проведению физкультурных спортивно-массов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7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7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89,7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89,700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Мероприятия по обустройству и содержанию территории спортивных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ДЦ «Надеж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2363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0</w:t>
            </w:r>
          </w:p>
        </w:tc>
      </w:tr>
      <w:tr>
        <w:trPr>
          <w:trHeight w:val="23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63, 0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63, 00000</w:t>
            </w:r>
          </w:p>
        </w:tc>
      </w:tr>
      <w:tr>
        <w:trPr>
          <w:trHeight w:val="124" w:hRule="atLeast"/>
        </w:trPr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eastAsia="Calibri"/>
                <w:sz w:val="18"/>
                <w:szCs w:val="18"/>
              </w:rPr>
              <w:t>Отраслевой проект «Развитие физической культуры и спорт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ниципальн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59, 45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47, 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2, 00000</w:t>
            </w:r>
          </w:p>
        </w:tc>
      </w:tr>
      <w:tr>
        <w:trPr>
          <w:trHeight w:val="307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159, 45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047, 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12, 000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Реализация мероприятий по капитальному ремонту объектов физической культуры и спор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ниципальн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59, 45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47, 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2, 00000</w:t>
            </w:r>
          </w:p>
        </w:tc>
      </w:tr>
      <w:tr>
        <w:trPr>
          <w:trHeight w:val="23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159, 45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047, 45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12, 00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701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целевых показателях (индикаторах) муниципальной программы и их знач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492"/>
        <w:gridCol w:w="1635"/>
        <w:gridCol w:w="1701"/>
        <w:gridCol w:w="1417"/>
        <w:gridCol w:w="1276"/>
        <w:gridCol w:w="1134"/>
        <w:gridCol w:w="1134"/>
        <w:gridCol w:w="1276"/>
        <w:gridCol w:w="1134"/>
        <w:gridCol w:w="1134"/>
        <w:gridCol w:w="1134"/>
        <w:gridCol w:w="1134"/>
      </w:tblGrid>
      <w:tr>
        <w:trPr>
          <w:trHeight w:val="3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(индикатор)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70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зовый пери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19 г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вый год   </w:t>
              <w:br/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0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торой год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1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2 г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т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3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ый год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4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ест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5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дьм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6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ьм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7 год)</w:t>
            </w:r>
          </w:p>
        </w:tc>
      </w:tr>
      <w:tr>
        <w:trPr>
          <w:trHeight w:val="204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Муниципальная программа «Развитие физической культуры и спорта Никольского городского поселения Тосненского </w:t>
            </w:r>
            <w:r>
              <w:rPr/>
              <w:t>муниципального</w:t>
            </w:r>
            <w:r>
              <w:rPr>
                <w:bCs/>
                <w:sz w:val="18"/>
                <w:szCs w:val="18"/>
              </w:rPr>
              <w:t xml:space="preserve"> района Ленинградской области</w:t>
            </w:r>
          </w:p>
        </w:tc>
      </w:tr>
      <w:tr>
        <w:trPr>
          <w:trHeight w:val="20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 процессных мероприятий «Развитие физической культуры и спорта»:</w:t>
            </w:r>
          </w:p>
        </w:tc>
      </w:tr>
      <w:tr>
        <w:trPr>
          <w:trHeight w:val="20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 xml:space="preserve">Доля населения, систематически занимающегося физической культурой и спортом в Никольском городском поселении </w:t>
            </w:r>
            <w:r>
              <w:rPr/>
              <w:t xml:space="preserve"> </w:t>
            </w:r>
          </w:p>
        </w:tc>
      </w:tr>
      <w:tr>
        <w:trPr>
          <w:trHeight w:val="343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%/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05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/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  <w:r>
              <w:rPr>
                <w:bCs/>
              </w:rPr>
              <w:t>Количество граждан, посещающих спортивные объекты «СДЦ «Надежда»</w:t>
            </w:r>
          </w:p>
        </w:tc>
      </w:tr>
      <w:tr>
        <w:trPr>
          <w:trHeight w:val="259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/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4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750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/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9859010" cy="2876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5901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5526"/>
                                  </w:tblGrid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15526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Отраслевой проект «Развитие физической культуры и спорта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15526" w:type="dxa"/>
                                        <w:tcBorders>
                                          <w:top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Капитальный ремонт объекта физической культуры и спорта «Физкультурно-оздоровительный комплекс № 1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6.3pt;height:22.65pt;mso-wrap-distance-left:9pt;mso-wrap-distance-right:9pt;mso-wrap-distance-top:0pt;mso-wrap-distance-bottom:0pt;margin-top:0.05pt;mso-position-vertical-relative:text;margin-left:-3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552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26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траслевой проект «Развитие физической культуры и спор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52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Cs/>
                                    </w:rPr>
                                    <w:t>Капитальный ремонт объекта физической культуры и спорта «Физкультурно-оздоровительный комплекс № 1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9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/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/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07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ind w:right="283" w:hanging="0"/>
        <w:jc w:val="righ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 3 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9"/>
        <w:gridCol w:w="3325"/>
        <w:gridCol w:w="2835"/>
        <w:gridCol w:w="2976"/>
        <w:gridCol w:w="320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ль муниципальной программ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дача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сновное мероприятие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левой показатель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здание условий для занятия физической культурой, спортом и массовым спортом для всех категорий и групп населения Никольского городского поселения, в том числе повышение уровня обеспеченности населения объектами спорта, а также подготовка спортивного резерв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1.Развитие физической культуры и массового спорта в Никольском городском поселении Тосненского муниципальн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2.Сохранение и развитие спортивной инфраструктуры Никольского городского поселения Тосненского</w:t>
            </w:r>
            <w:r>
              <w:rPr/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3.Пропаганда здорового образа жизни среди всех групп населения Никольского городского поселения Тосненского</w:t>
            </w:r>
            <w:r>
              <w:rPr/>
              <w:t xml:space="preserve"> </w:t>
            </w:r>
            <w:r>
              <w:rPr>
                <w:rFonts w:eastAsia="Calibri"/>
                <w:sz w:val="18"/>
                <w:szCs w:val="18"/>
              </w:rPr>
              <w:t>муниципальн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4.Обеспечение успешного выступления спортсменов на спортивных соревнованиях Тосне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</w:rPr>
              <w:t>1. Увеличение доли граждан, систематически занимающихся физической культурой и спортом из общего числа населения Никольского городского поселения Тосненского</w:t>
            </w:r>
            <w:r>
              <w:rPr/>
              <w:t xml:space="preserve"> </w:t>
            </w:r>
            <w:r>
              <w:rPr>
                <w:bCs/>
                <w:sz w:val="18"/>
              </w:rPr>
              <w:t xml:space="preserve">муниципального района Ленинградской области (3-79 лет) к 2028 году до 55%; 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. Увеличение количества граждан, посещающих спортивные объекты «СДЦ «Надежда» к 2028 году до 11 750 чел. в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мплекс процессных мероприятий «Развитие физической культуры и спорта»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rFonts w:eastAsia="Calibri"/>
                <w:sz w:val="18"/>
                <w:szCs w:val="18"/>
              </w:rPr>
              <w:t>Отраслевой проект «Развитие физической культуры и спорта»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18"/>
              </w:rPr>
              <w:t>Доля населения, систематически занимающегося физической культурой и спортом в Никольском городском поселени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</w:rPr>
              <w:t>2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18"/>
              </w:rPr>
              <w:t>Количество граждан, посещающих спортивные объекты «СДЦ «Надежда»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bCs/>
                <w:sz w:val="18"/>
              </w:rPr>
              <w:t xml:space="preserve">3. Капитальный ремонт объекта физической культуры и спорта «Физкультурно-оздоровительный комплекс № 1».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820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97"/>
        <w:gridCol w:w="1000"/>
        <w:gridCol w:w="1410"/>
        <w:gridCol w:w="1701"/>
        <w:gridCol w:w="2835"/>
        <w:gridCol w:w="1276"/>
        <w:gridCol w:w="1559"/>
        <w:gridCol w:w="1559"/>
        <w:gridCol w:w="1604"/>
      </w:tblGrid>
      <w:tr>
        <w:trPr>
          <w:trHeight w:val="112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казателя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характеристики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 (формула) показателя и</w:t>
              <w:br/>
              <w:t>методические поясн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азовые   </w:t>
              <w:b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я </w:t>
              <w:b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</w:t>
              <w:br/>
              <w:t>совокупности</w:t>
              <w:br/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 в Никольском городском поселении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/год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процент занимающих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о состоянию на 31 декабр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= Чз / Чн x 100%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доля занимающихся ФК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 - численность заним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н - численность населения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(годовая) отчетность, форма № 1-Ф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селение Никольского городского поселения 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, сплошное наблюдение</w:t>
            </w:r>
          </w:p>
        </w:tc>
      </w:tr>
      <w:tr>
        <w:trPr>
          <w:trHeight w:val="32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граждан, посещающих спортивные объекты «СДЦ «Надежда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количество граждан, посещающих спортивные объек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о состоянию на 31 декабр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объектов спорта, находящихся в оперативном управлении МКУ СДЦ «Надежд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(годовая) отчетность, форма № 1-Ф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Никольского городского поселения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, сплошное наблюдение</w:t>
            </w:r>
          </w:p>
        </w:tc>
      </w:tr>
      <w:tr>
        <w:trPr>
          <w:trHeight w:val="32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объекта физической культуры и спорта «Физкультурно-оздоровительный комплекс № 1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/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количество объектов, подвергшихся капитальному ремон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о состоянию на 31 декабр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– количество объектов спорта на которых проведен капитальный ремон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(годовая) отчетность, форма № 1-Ф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объект, находящийся на территории Никольского городского поселения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, сплошное наблюдение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701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077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basedOn w:val="Style7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13">
    <w:name w:val="Текст примечания Знак1"/>
    <w:basedOn w:val="Style7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20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1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2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5">
    <w:name w:val="Основной текст 2"/>
    <w:basedOn w:val="Normal"/>
    <w:qFormat/>
    <w:pPr>
      <w:ind w:right="4337" w:hanging="0"/>
    </w:pPr>
    <w:rPr>
      <w:sz w:val="24"/>
    </w:rPr>
  </w:style>
  <w:style w:type="paragraph" w:styleId="38">
    <w:name w:val="Основной текст 3"/>
    <w:basedOn w:val="Normal"/>
    <w:qFormat/>
    <w:pPr>
      <w:jc w:val="center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28">
    <w:name w:val="Обычный (веб)"/>
    <w:basedOn w:val="Normal"/>
    <w:qFormat/>
    <w:pPr/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7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Верхний колонтитул1"/>
    <w:basedOn w:val="Normal"/>
    <w:next w:val="Header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  <w:szCs w:val="24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  <w:szCs w:val="24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  <w:szCs w:val="24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3">
    <w:name w:val="Тема примечания"/>
    <w:basedOn w:val="Style24"/>
    <w:next w:val="Style24"/>
    <w:qFormat/>
    <w:pPr>
      <w:spacing w:before="0" w:after="160"/>
    </w:pPr>
    <w:rPr>
      <w:rFonts w:ascii="Calibri" w:hAnsi="Calibri" w:cs="Calibri"/>
      <w:b/>
      <w:bCs/>
    </w:rPr>
  </w:style>
  <w:style w:type="paragraph" w:styleId="Style3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5">
    <w:name w:val="Style3"/>
    <w:basedOn w:val="Normal"/>
    <w:qFormat/>
    <w:pPr>
      <w:widowControl w:val="false"/>
      <w:suppressAutoHyphens w:val="true"/>
    </w:pPr>
    <w:rPr>
      <w:rFonts w:eastAsia="Arial Unicode MS" w:cs="Mangal;Courier New"/>
      <w:kern w:val="2"/>
      <w:sz w:val="24"/>
      <w:szCs w:val="24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;Courier New"/>
      <w:kern w:val="2"/>
      <w:sz w:val="24"/>
      <w:szCs w:val="24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;Courier New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sz w:val="24"/>
      <w:szCs w:val="24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</w:rPr>
  </w:style>
  <w:style w:type="paragraph" w:styleId="114">
    <w:name w:val="Текст1"/>
    <w:basedOn w:val="Normal"/>
    <w:next w:val="Style38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  <w:sz w:val="24"/>
      <w:szCs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5:00Z</dcterms:created>
  <dc:creator>Администрация</dc:creator>
  <dc:description/>
  <cp:keywords/>
  <dc:language>en-US</dc:language>
  <cp:lastModifiedBy>Секретарь1</cp:lastModifiedBy>
  <cp:lastPrinted>2025-04-02T10:33:00Z</cp:lastPrinted>
  <dcterms:modified xsi:type="dcterms:W3CDTF">2025-04-02T07:35:00Z</dcterms:modified>
  <cp:revision>2</cp:revision>
  <dc:subject/>
  <dc:title>28</dc:title>
</cp:coreProperties>
</file>