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0" w:after="0"/>
        <w:ind w:right="-45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0" w:after="0"/>
        <w:ind w:right="-45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right="140" w:hanging="0"/>
        <w:contextualSpacing/>
        <w:jc w:val="center"/>
        <w:rPr/>
      </w:pPr>
      <w:r>
        <w:rPr/>
        <w:drawing>
          <wp:inline distT="0" distB="0" distL="0" distR="0">
            <wp:extent cx="1324610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right="140" w:hanging="0"/>
        <w:contextualSpacing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right="140" w:hanging="0"/>
        <w:contextualSpacing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left="4678" w:right="140" w:hanging="0"/>
        <w:contextualSpacing/>
        <w:jc w:val="right"/>
        <w:rPr>
          <w:rFonts w:ascii="Times New Roman" w:hAnsi="Times New Roman" w:cs="Times New Roman"/>
          <w:b/>
          <w:b/>
          <w:spacing w:val="-7"/>
          <w:sz w:val="24"/>
        </w:rPr>
      </w:pPr>
      <w:r>
        <w:rPr>
          <w:rFonts w:cs="Times New Roman" w:ascii="Times New Roman" w:hAnsi="Times New Roman"/>
          <w:b/>
          <w:spacing w:val="-7"/>
          <w:sz w:val="24"/>
        </w:rPr>
        <w:t>УТВЕРЖДЕНО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left="4678" w:right="140" w:hanging="0"/>
        <w:contextualSpacing/>
        <w:jc w:val="right"/>
        <w:rPr>
          <w:rFonts w:ascii="Times New Roman" w:hAnsi="Times New Roman" w:cs="Times New Roman"/>
          <w:b/>
          <w:b/>
          <w:spacing w:val="-7"/>
          <w:sz w:val="24"/>
        </w:rPr>
      </w:pPr>
      <w:r>
        <w:rPr>
          <w:rFonts w:cs="Times New Roman" w:ascii="Times New Roman" w:hAnsi="Times New Roman"/>
          <w:b/>
          <w:spacing w:val="-7"/>
          <w:sz w:val="24"/>
        </w:rPr>
        <w:t xml:space="preserve">Решением совета депутатов 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left="4678" w:right="140" w:hanging="0"/>
        <w:contextualSpacing/>
        <w:jc w:val="right"/>
        <w:rPr>
          <w:rFonts w:ascii="Times New Roman" w:hAnsi="Times New Roman" w:cs="Times New Roman"/>
          <w:b/>
          <w:b/>
          <w:spacing w:val="-7"/>
          <w:sz w:val="24"/>
        </w:rPr>
      </w:pPr>
      <w:r>
        <w:rPr>
          <w:rFonts w:cs="Times New Roman" w:ascii="Times New Roman" w:hAnsi="Times New Roman"/>
          <w:b/>
          <w:spacing w:val="-7"/>
          <w:sz w:val="24"/>
        </w:rPr>
        <w:t xml:space="preserve">муниципального образован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left="4678" w:right="140" w:hanging="0"/>
        <w:contextualSpacing/>
        <w:jc w:val="right"/>
        <w:rPr>
          <w:rFonts w:ascii="Times New Roman" w:hAnsi="Times New Roman" w:cs="Times New Roman"/>
          <w:b/>
          <w:b/>
          <w:spacing w:val="-7"/>
          <w:sz w:val="24"/>
        </w:rPr>
      </w:pPr>
      <w:r>
        <w:rPr>
          <w:rFonts w:cs="Times New Roman" w:ascii="Times New Roman" w:hAnsi="Times New Roman"/>
          <w:b/>
          <w:spacing w:val="-7"/>
          <w:sz w:val="24"/>
        </w:rPr>
        <w:t xml:space="preserve">Никольское городское поселение 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left="4678" w:right="140" w:hanging="0"/>
        <w:contextualSpacing/>
        <w:jc w:val="right"/>
        <w:rPr>
          <w:rFonts w:ascii="Times New Roman" w:hAnsi="Times New Roman" w:cs="Times New Roman"/>
          <w:b/>
          <w:b/>
          <w:spacing w:val="-7"/>
          <w:sz w:val="24"/>
        </w:rPr>
      </w:pPr>
      <w:r>
        <w:rPr>
          <w:rFonts w:cs="Times New Roman" w:ascii="Times New Roman" w:hAnsi="Times New Roman"/>
          <w:b/>
          <w:spacing w:val="-7"/>
          <w:sz w:val="24"/>
        </w:rPr>
        <w:t>Тосненского района Ленинград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left="4678" w:right="140" w:hanging="0"/>
        <w:contextualSpacing/>
        <w:jc w:val="right"/>
        <w:rPr>
          <w:rFonts w:ascii="Times New Roman" w:hAnsi="Times New Roman" w:cs="Times New Roman"/>
          <w:b/>
          <w:b/>
          <w:spacing w:val="-7"/>
          <w:sz w:val="24"/>
        </w:rPr>
      </w:pPr>
      <w:r>
        <w:rPr>
          <w:rFonts w:cs="Times New Roman" w:ascii="Times New Roman" w:hAnsi="Times New Roman"/>
          <w:b/>
          <w:spacing w:val="-7"/>
          <w:sz w:val="24"/>
        </w:rPr>
        <w:t>от «____» __________ 20__ г. №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bCs/>
          <w:spacing w:val="-2"/>
          <w:sz w:val="24"/>
        </w:rPr>
      </w:pPr>
      <w:r>
        <w:rPr>
          <w:rFonts w:cs="Times New Roman" w:ascii="Times New Roman" w:hAnsi="Times New Roman"/>
          <w:b/>
          <w:bCs/>
          <w:spacing w:val="-2"/>
          <w:sz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bCs/>
          <w:spacing w:val="-2"/>
          <w:sz w:val="24"/>
        </w:rPr>
      </w:pPr>
      <w:r>
        <w:rPr>
          <w:rFonts w:cs="Times New Roman" w:ascii="Times New Roman" w:hAnsi="Times New Roman"/>
          <w:b/>
          <w:bCs/>
          <w:spacing w:val="-2"/>
          <w:sz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bCs/>
          <w:spacing w:val="-2"/>
          <w:sz w:val="24"/>
        </w:rPr>
      </w:pPr>
      <w:r>
        <w:rPr>
          <w:rFonts w:cs="Times New Roman" w:ascii="Times New Roman" w:hAnsi="Times New Roman"/>
          <w:b/>
          <w:bCs/>
          <w:spacing w:val="-2"/>
          <w:sz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bCs/>
          <w:spacing w:val="-2"/>
          <w:sz w:val="24"/>
        </w:rPr>
      </w:pPr>
      <w:r>
        <w:rPr>
          <w:rFonts w:cs="Times New Roman" w:ascii="Times New Roman" w:hAnsi="Times New Roman"/>
          <w:b/>
          <w:bCs/>
          <w:spacing w:val="-2"/>
          <w:sz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bCs/>
          <w:spacing w:val="-2"/>
          <w:sz w:val="24"/>
        </w:rPr>
      </w:pPr>
      <w:r>
        <w:rPr>
          <w:rFonts w:cs="Times New Roman" w:ascii="Times New Roman" w:hAnsi="Times New Roman"/>
          <w:b/>
          <w:bCs/>
          <w:spacing w:val="-2"/>
          <w:sz w:val="24"/>
        </w:rPr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ОЕКТ ВНЕСЕНИЯ ИЗМЕНЕНИЙ В</w:t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>ГЕНЕРАЛЬНЫЙ ПЛАН</w:t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НИКОЛЬСКОГО ГОРОДСКОГО ПОСЕЛЕНИЯ</w:t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ненского района Ленинградской области</w:t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ЗМЕНЕНИЯ В ПОЛОЖЕНИЕ </w:t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ТЕРРИТОРИАЛЬНОМ ПЛАНИРОВАНИИ</w:t>
      </w:r>
    </w:p>
    <w:p>
      <w:pPr>
        <w:pStyle w:val="Normal"/>
        <w:spacing w:lineRule="auto" w:line="360" w:before="0" w:after="0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кт-Петербург – Никольское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right="-29" w:hanging="0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1008380</wp:posOffset>
                </wp:positionH>
                <wp:positionV relativeFrom="paragraph">
                  <wp:posOffset>382270</wp:posOffset>
                </wp:positionV>
                <wp:extent cx="7546975" cy="736600"/>
                <wp:effectExtent l="635" t="0" r="0" b="0"/>
                <wp:wrapNone/>
                <wp:docPr id="2" name="Rectangl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040" cy="73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" fillcolor="white" stroked="f" o:allowincell="f" style="position:absolute;margin-left:-79.4pt;margin-top:30.1pt;width:594.2pt;height:5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ЗМЕНЕНИЯ В ПОЛОЖЕНИЕ О ТЕРРИТОРИАЛЬНОМ ПЛАНИРОВАНИИ МУНИЦИПАЛЬНОГО ОБРАЗ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ИКОЛЬСКОЕ ГОРОДСКОЕ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ОСНЕНСКОГО РАЙОНА ЛЕНИНГРАДСКОЙ ОБЛАСТИ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pacing w:val="-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spacing w:val="-2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3.1. </w:t>
      </w:r>
      <w:r>
        <w:rPr>
          <w:rFonts w:cs="Times New Roman" w:ascii="Times New Roman" w:hAnsi="Times New Roman"/>
          <w:b/>
          <w:i/>
          <w:sz w:val="28"/>
          <w:szCs w:val="28"/>
        </w:rPr>
        <w:t>Мероприятия по учету интересов органов государственной власти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пункт 3.1.3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1.3. Мероприятия по размещению объектов энергетических систем федерального значения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на первую очередь: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1. Строительство двухцепных заходов ВЛ 330 кВ Ленинградска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Колпино на ОРУ 330 кВ Киришской ГРЭС. </w:t>
      </w:r>
    </w:p>
    <w:p>
      <w:pPr>
        <w:pStyle w:val="Normal"/>
        <w:tabs>
          <w:tab w:val="clear" w:pos="708"/>
          <w:tab w:val="left" w:pos="82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на расчетный срок: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2. Строительство ПС 330 кВ Никольское с заходами ВЛ 330 к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Главу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3.2.2. Мероприятия по развитию на территории Никольского городского поселения энергетических систем регионального значения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на первую очеред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1. Строительство ПС 110 кВ № 52А (установка 2 трансформаторов по 25 МВА) в городе Никольское на территории планировочного района Сокол взамен существующей ПС 35 кВ № 5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2. Строительство ВЛ 110 кВ ПС 110 кВ № 52 А - ПС 110 кВ Никольское ЛСР (на территории Отрадненского городского поселения) - ПС № 482 Поповка. Демонтаж ВЛ 35 кВ ПС 35 кВ № 52 А – ПС 35 кВ № 715 им. Тельм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3. Строительство ВЛ 110 кВ ПС 110 кВ № 199 Керамическая – ПС 110 кВ № 52 А взамен существующей ВЛ 35 кВ ПС 110 кВ № 199 Керамическая – ПС 35 кВ № 5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4. Строительство ВЛ 110 кВ ПС 110 кВ Ульяновка-тяговая – ПС 110 кВ Войтоловка-тяговая – ПС 110 кВ № 496 Мга-тягов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5. Строительство ПС 110 кВ Войтоловка-тяговая (установка 2 трансформаторов по 16 МВА (ориентировочно)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6. Строительство ПС 110 кВ Никольское-технопарк (установка 2 трансформаторов по 25 МВА (ориентировочно)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7. Строительство ВЛ 110 кВ Никольское-технопарк – ПС 110 кВ № 52 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на расчетный ср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8. Реконструкция ПС 110 кВ № 199 Керамическая (установка 2 трансформаторов по 63 МВА взамен существующих (ориентировочно)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9. Строительство ВЛ 110 кВ ПС 110 кВ № 199 Керамическая – ПС 110 кВ № 52 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10. Строительство ВЛ 110 кВ ПС 110 кВ № 199 Керамическая – ПС 110 кВ Тельм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11. Строительство ВЛ 110 кВ ПС 330 кВ Никольское - ПС 110 кВ № 52 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12. Строительство захода ВЛ 110 кВ Ульяновка-тяговая – Войтоловка-тяговая на ПС 330 кВ Никольск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13. Реконструкция ВЛ 35 кВ ПС 35 кВ № 52 – ПС 35 кВ Ульяновка с повышением класса напряжения до 110 кВ и подключением к планируемыем ПС 110 кВ № 52 А и ПС 110 кВ Ульяновка-тяговая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главе  </w:t>
      </w:r>
      <w:r>
        <w:rPr>
          <w:rFonts w:cs="Times New Roman" w:ascii="Times New Roman" w:hAnsi="Times New Roman"/>
          <w:b/>
          <w:i/>
          <w:sz w:val="28"/>
          <w:szCs w:val="28"/>
        </w:rPr>
        <w:t>3.2.4. Мероприятия по обеспечению сохранности объектов культурного наследия регионального значения на территории Николь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добавить следующий пункт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на первую очеред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4.1.1. Реализация комплекса мероприятий по увековечению памяти Героя Советского Союза Рысева М. И., погибшего при защите Отечества (установление памятного знака, создание мемориального музея, присвоение имени Рысева М.И. средней общеобразовательной школе № 3, одной из улиц города Никольское). Исключение земельного участка по адресу ул. Школьная д. 3 (кадастровый номер: 47:26:0401007:127) из состава территорий объектов культурного наслед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бавить пункт </w:t>
      </w:r>
      <w:r>
        <w:rPr>
          <w:rFonts w:cs="Times New Roman" w:ascii="Times New Roman" w:hAnsi="Times New Roman"/>
          <w:b/>
          <w:i/>
          <w:sz w:val="28"/>
          <w:szCs w:val="28"/>
        </w:rPr>
        <w:t>3.2.6. Мероприятия по развитию рекреационных зон регионального значения на территории Николь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на первую очеред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1. Формирование рекреационной зоны «Саблинская» в границах комплексного памятника природы регионального значения «Саблинский» с  приоритетным развитием экологического, экскурсионно-познавательного и научного туризма, прокладкой экологических экскурсионных тр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Главу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3.3.2. Мероприятия по развитию рекреационных зон местного (районного) значения на территории Николь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>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Главу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3.3.3. Мероприятия по развитию учреждений образования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на первую очередь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1</w:t>
        <w:tab/>
        <w:t>Строительство детского сада в городе Никольское, планировочный район Новая Деревня на 140 мест (источники финансирования: местный бюджет, внебюджетные источники)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2. Строительство детского сада в городе Никольское, планировочный район Керамик на 80 мест (источники финансирования: местный бюджет, внебюджетные источни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на расчетный срок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3. Строительство школы в городе Никольское, планировочный район Новая Деревня на 575 мест (источники финансирования: местный бюджет, внебюджетные источники)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4. Строительство школы в деревне Пустынка на 200 мест (источники финансирования: местный бюджет, внебюджетные источники)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5. Реконструкция детского сада в поселке Гладкое с организацией классов начальной школы на 30 мест (источники финансирования: местный бюджет, внебюджетные источники)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6. Строительство детского сада в городе Никольское, планировочный район Новая Деревня на 240 мест (источники финансирования: местный бюджет, внебюджетные источники)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7. Строительство детского сада в деревне Пустынка на 120 мест (источники финансирования: местный бюджет, внебюджетные источники)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8. Строительство второй очереди детского дома-интерната в городе Никольское, планировочный район Центральный (источники финансирования: областной бюдж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Главу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3.4.1. Мероприятия по развитию зон многоквартирного жилищного строительства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на первую очередь: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1. Формирование зоны застройки многоэтажными жилыми домами (9-16 этажей) в городе Никольское (планировочный район Новая Деревня) на площади 6,6 га;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2. Формирование зоны застройки многоэтажными жилыми домами (9-16 этажей) в городе Никольское (планировочный район Керамик) на площади 4,3 га;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3. Формирование зоны застройки многоэтажными жилыми домами (9-16 этажей)  в городе Никольское (планировочный район Бадаев) на площади 0,4 га;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4. Формирование зоны застройки среднеэтажными жилыми домами (5-8 этажей) в городе Никольское (планировочный район Центральный) на площади 3,4 га;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5. Развитие застроенной территории – реконструкция зоны застройки малоэтажными многоквартирными жилыми домами (до 4 этажей) в городе Никольское (планировочный район Керамик) на площади 2,6 га с повышением плотности жилой застройки и формированием зоны застройки малоэтажными жилыми домами (до 4 этажей) с включением отдельно стоящих среднеэтажных жилых домов (5-8 этажей);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6. Формирование зоны застройки малоэтажными многоквартирными жилыми домами (до 4 этажей) на территории деревни Пустынка на площади 3,0 га;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7. Формирование зоны застройки малоэтажными многоквартирными жилыми домами (до 4 этажей) на территории поселка Гладкое на площади 0,7 га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на расчетный срок: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8. Формирование зоны застройки многоэтажными жилыми домами (9-16 этажей) в городе Никольское (планировочный район Керамик) на площади 0,4 га;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9. Формирование зоны застройки среднеэтажными жилыми домами (5-8 этажей) на территории города Никольское (планировочный район Центральный) на площади 4,6 га;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10. Формирование зоны застройки среднеэтажными жилыми домами (5-8 этажей) в городе Никольское (планировочный район Новая Деревня) на площади 21,7 га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В глав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3.4.2. Мероприятия по развитию зон индивидуальной жилой застройки </w:t>
      </w:r>
      <w:r>
        <w:rPr>
          <w:rFonts w:cs="Times New Roman" w:ascii="Times New Roman" w:hAnsi="Times New Roman"/>
          <w:sz w:val="28"/>
          <w:szCs w:val="28"/>
        </w:rPr>
        <w:t>пункты 3.4.2.2, 3.4.2.3 изложить в следующей редакции: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на первую очередь: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2. Формирование зоны застройки индивидуальными отдельно стоящими жилыми домами с приусадебными  участками в городе Никольское (планировочный район Новая Деревня) на площади 4,7 га;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3. Формирование зоны застройки индивидуальными отдельно стоящими жилыми домами с приусадебными  участками в деревне Пустынка на площади 48,1 га. 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 глав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3.4.2. Мероприятия по развитию зон индивидуальной жилой застройки</w:t>
      </w:r>
      <w:r>
        <w:rPr>
          <w:rFonts w:cs="Times New Roman" w:ascii="Times New Roman" w:hAnsi="Times New Roman"/>
          <w:sz w:val="28"/>
          <w:szCs w:val="28"/>
        </w:rPr>
        <w:t xml:space="preserve"> мероприятия на расчетный сро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на расчетный срок: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5. Формирование зоны застройки индивидуальными отдельно стоящими жилыми домами с приусадебными  участками в деревне Пустынка на площади 44,3 га;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6. Формирование зоны застройки индивидуальными отдельно стоящими жилыми домами с приусадебными  участками в поселке Гладкое на площади 12,6 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 глав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3.4.3. Мероприятия по развитию общественно-деловых зон </w:t>
      </w:r>
      <w:r>
        <w:rPr>
          <w:rFonts w:cs="Times New Roman" w:ascii="Times New Roman" w:hAnsi="Times New Roman"/>
          <w:sz w:val="28"/>
          <w:szCs w:val="28"/>
        </w:rPr>
        <w:t>пункты 3.4.3.1 и 3.4.3.6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на первую очередь: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1. Формирование общественно-деловых зон в городе Никольское (планировочный район Бадаев) на площади 3,5 га для размещения административных объектов, в том числе объектов общественного питания, физической культуры и спорта, торговли, бытового обслуживания;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3.6. Формирование общественно-деловых зон в поселке Гладкое на площади 1,1 га для размещения объектов здравоохранения, культуры, физической культуры и спорта, торговли, бытового обслужи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В главе 3.4.4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ероприятия по развитию производственных и коммунально-складских зон </w:t>
      </w:r>
      <w:r>
        <w:rPr>
          <w:rFonts w:cs="Times New Roman" w:ascii="Times New Roman" w:hAnsi="Times New Roman"/>
          <w:sz w:val="28"/>
          <w:szCs w:val="28"/>
        </w:rPr>
        <w:t>пункты 3.4.4.2, 3.4.4.3 изложить в следующей редакции: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на первую очередь: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2. Формирование производственной зоны в городе Никольское (планировочный район Сокол) с размещением промышленных предприятий 4-5 классов опасности на площади 58,1 га;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3. Развитие производственной зоны на землях, прилегающих к городу Никольское (планировочный район Керамик) с размещением промышленных предприятий 4-5 класса опасности на площади 5,4 га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В главе 3.4.4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ероприятия по развитию производственных и коммунально-складских зон </w:t>
      </w:r>
      <w:r>
        <w:rPr>
          <w:rFonts w:cs="Times New Roman" w:ascii="Times New Roman" w:hAnsi="Times New Roman"/>
          <w:sz w:val="28"/>
          <w:szCs w:val="28"/>
        </w:rPr>
        <w:t>добавить следующие пункты: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на первую очередь: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6.1. Формирование производственной зоны в поселке Гладкое с размещением промышленных предприятий 4-5 классов опасности на площади 7,0 га.</w:t>
      </w:r>
    </w:p>
    <w:p>
      <w:pPr>
        <w:pStyle w:val="Normal"/>
        <w:keepNext w:val="true"/>
        <w:tabs>
          <w:tab w:val="clear" w:pos="708"/>
          <w:tab w:val="left" w:pos="16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на расчетный срок: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8. Формирование производственной зоны в городе Никольское (планировочный район Сокол) с размещением промышленных предприятий 4-5 класса опасности на площади 20,2 га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В глав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3.4.5. Мероприятия по развитию зон объектов инженерной и транспортной инфраструктуры </w:t>
      </w:r>
      <w:r>
        <w:rPr>
          <w:rFonts w:cs="Times New Roman" w:ascii="Times New Roman" w:hAnsi="Times New Roman"/>
          <w:sz w:val="28"/>
          <w:szCs w:val="28"/>
        </w:rPr>
        <w:t>добавить следующие пунк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на первую очеред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5.5. Формирование зоны объектов инженерной инфраструктуры на территории лесного квартала № 35 Ульяновского участкового лесничества Любанского лесничества площадью 0,9 га для размещения ПС 110 кВ "Войтоловка-тяговая"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В главе 3.4.6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ероприятия по развитию зон рекреационного назначения </w:t>
      </w:r>
      <w:r>
        <w:rPr>
          <w:rFonts w:cs="Times New Roman" w:ascii="Times New Roman" w:hAnsi="Times New Roman"/>
          <w:sz w:val="28"/>
          <w:szCs w:val="28"/>
        </w:rPr>
        <w:t>пункты 3.4.6.3, 3.4.6.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на первую очеред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3. Формирование зоны рекреационного назначения в городе Никольское (планировочный район Заречный) на площади 23,2 га вдоль берега реки Тосна с организацией мест отдыха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5. Формирование зоны рекреационного назначения в городе Никольское (планировочный район Бадаев) на площади 9,3 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В главе 3.4.6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ероприятия по развитию зон рекреационного назначения </w:t>
      </w:r>
      <w:r>
        <w:rPr>
          <w:rFonts w:cs="Times New Roman" w:ascii="Times New Roman" w:hAnsi="Times New Roman"/>
          <w:sz w:val="28"/>
          <w:szCs w:val="28"/>
        </w:rPr>
        <w:t>пункты 3.4.6.7., 3.4.6.8, 3.4.6.10, 3.4.6.11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В главе 3.4.7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ероприятия по развитию зон сельскохозяйственного использования (садоводств) </w:t>
      </w:r>
      <w:r>
        <w:rPr>
          <w:rFonts w:cs="Times New Roman" w:ascii="Times New Roman" w:hAnsi="Times New Roman"/>
          <w:sz w:val="28"/>
          <w:szCs w:val="28"/>
        </w:rPr>
        <w:t>пункт 3.4.7.1 изложить в следующей ред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на первую очеред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7.1. Формирование садоводств на территории, прилегающей к существующему массиву садоводств Захожье, на площади 13,7 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В главе 3.4.7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ероприятия по развитию зон сельскохозяйственного использования (садоводств) </w:t>
      </w:r>
      <w:r>
        <w:rPr>
          <w:rFonts w:cs="Times New Roman" w:ascii="Times New Roman" w:hAnsi="Times New Roman"/>
          <w:sz w:val="28"/>
          <w:szCs w:val="28"/>
        </w:rPr>
        <w:t>добавить следующие пунк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на первую очеред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7.2. Формирование садоводства на территории, прилегающей к городу Никольское (планировочный район Заречный), на площади 2,7 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7.3. Формирование садоводства в деревне Пустынка на площади 0,7 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7.4. Формирование садоводства на территории, прилегающей к существующему массиву садоводств Пустынька, на площади 3,1 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В главе 3.5.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ероприятия развитию объектов физической культуры и спорта </w:t>
      </w:r>
      <w:r>
        <w:rPr>
          <w:rFonts w:cs="Times New Roman" w:ascii="Times New Roman" w:hAnsi="Times New Roman"/>
          <w:sz w:val="28"/>
          <w:szCs w:val="28"/>
        </w:rPr>
        <w:t xml:space="preserve">добавить следующие пунк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на первую очеред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2.3.1. Строительство многофункциональной спортивной площадки в городе Никольское (планировочный район Заречны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2.3.2. Строительство физкультурно-оздоровительного комплекса в поселке Гладк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В главе 3.5.4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ероприятия развитию объектов торговли </w:t>
      </w:r>
      <w:r>
        <w:rPr>
          <w:rFonts w:cs="Times New Roman" w:ascii="Times New Roman" w:hAnsi="Times New Roman"/>
          <w:sz w:val="28"/>
          <w:szCs w:val="28"/>
        </w:rPr>
        <w:t xml:space="preserve">добавить следующий пунк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на первую очеред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4.4.1. Строительство магазина шаговой доступности в городе Никольское (планировочный  район Новая Деревн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 В главе 3.6.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ероприятия развитию улично-дорожной сети </w:t>
      </w:r>
      <w:r>
        <w:rPr>
          <w:rFonts w:cs="Times New Roman" w:ascii="Times New Roman" w:hAnsi="Times New Roman"/>
          <w:sz w:val="28"/>
          <w:szCs w:val="28"/>
        </w:rPr>
        <w:t xml:space="preserve">добавить следующий пункт: 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на первую очеред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8.1. Строительство пешеходного моста через реку Тос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 В главе 3.6.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ероприятия развитию улично-дорожной сети </w:t>
      </w:r>
      <w:r>
        <w:rPr>
          <w:rFonts w:cs="Times New Roman" w:ascii="Times New Roman" w:hAnsi="Times New Roman"/>
          <w:sz w:val="28"/>
          <w:szCs w:val="28"/>
        </w:rPr>
        <w:t xml:space="preserve">пункты 3.6.1.5.,  3.6.1.13 изложить в следующей редакции: 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на первую очеред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5. Строительство улиц и проездов в зоне размещаемой жилой застройки в планировочном районе Центральный в городе Никольское протяженностью 0,8 км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на расчетный сро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1.13. Строительство улиц и проездов в поселке Гладкое    протяженностью 1,3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 Глав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3.7.1. Мероприятия по развитию системы электроснабжения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на первую очеред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1. Строительство распределительной подстанции 20 кВ РПН-1 в городе Никольское (планировочный район Заречный). Подключение по ВЛ 20 кВ от планируемой к размещению ПС 110/20 кВ "Красноборская" до РПН-1 (протяженность по территории Никольского городского поселения 1,3 к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2.  Строительство распределительной подстанции 20 кВ РПН-3 в городе Никольское (планировочный район Заречный). Подключение по ВЛ 20 кВ от планируемой к размещению ПС 110/20 кВ "Красноборская" до РПН-3 (протяженность по территории Никольского городского поселения 2,3 к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3.  Строительство распределительной подстанции 20 кВ РПН-4 в городе Никольское (планировочный район Сокол). Подключение по ВЛ 20 кВ от планируемой к размещению ПС 110/20 кВ "Красноборская" до РПН-3 (протяженность по территории Никольского городского поселения 4,1 к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4. Строительство 4 трансформаторных подстанций 20 кВ в городе Никольское (планировочный район Заречный). Подключение по ВЛ 20 кВ от планируемых распределительных подстанций РПН-1 и РПН-3 (протяженность ВЛ 20 кВ 1,6 к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6. Строительство 3 трансформаторных подстанций 20 кВ в городе Никольское (планировочный район Керамик). Подключение по ВЛ 20 кВ от планируемой распределительной подстанции РПН-3 (протяженность ВЛ 20 кВ 1,3 к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1.7. Реконструкция 9 трансформаторных подстанций 6 кВ с переводом на напряжение 20 кВ, строительство 3 трансформаторных подстанций 20 кВ в городе Никольское (планировочный район Центральный). Подключение по ВЛ 20 кВ от планируемой распределительной подстанции РПН-1 (протяженность ВЛ 20 кВ 3,2 км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1.8. Строительство 2 трансформаторных подстанций 20 кВ в городе Никольское (планировочный район Новая Деревня). Подключение по ВЛ 20 кВ от планируемой распределительной подстанции РПН-1 (протяженность ВЛ 20 кВ 2,0 км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1.9. Строительство 11 трансформаторных подстанций 20 кВ в городе Никольское (планировочный район Сокол). Подключение по ВЛ 20 кВ от планируемой распределительной подстанции РПН-4 (протяженность ВЛ 20 кВ 4,1 км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1.10. Строительство 7 трансформаторных подстанций 20 кВ в массиве садоводств "Захожье". Подключение по ВЛ 20 кВ от планируемой распределительной подстанции РПН-4 (протяженность ВЛ 20 кВ 7,0 км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1.11. Строительство 4 трансформаторных подстанций 10 кВ в деревне Пустынка. Подключение по ВЛ 10 кВ от планируемой к размещению ПС 110/10 кВ Ульяновка-тяговая (протяженность ВЛ 10 кВ по территории Никольского городского поселения 4,8 км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12. Строительство распределительной подстанции 10 кВ РПН-2 на территории планируемой к размещению производственной зоны "Южная". Подключение по ВЛ 10 кВ от планируемой к размещению ПС 110/10 кВ Ульяновка-тяговая (протяженность ВЛ 10 кВ по территории Никольского городского поселения 3,0 к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13. Строительство трансформаторной подстанции 10 кВ в поселке Гладкое. Подключение по ВЛ 10 кВ от планируемой распределительной подстанции РПН-2 (протяженность ВЛ 10 кВ 2,5 к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на расчетный сро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1.14. Строительство трансформаторной подстанции 20 кВ в городе Никольское (планировочный район Центральный). Подключение по ВЛ 20 кВ от планируемой распределительной подстанции РПН-1 (протяженность ВЛ 20 кВ 0,2 км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1.15. Строительство 4 трансформаторных подстанций 20 кВ в городе Никольское (планировочный район Новая Деревня). Протяженность ВЛ 20 кВ 0,9 км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1.16. Строительство 7 трансформаторных подстанций 10 кВ в деревне Пусты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В глав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3.7.3. Мероприятия по газификации населенных пунктов добавить </w:t>
      </w:r>
      <w:r>
        <w:rPr>
          <w:rFonts w:cs="Times New Roman" w:ascii="Times New Roman" w:hAnsi="Times New Roman"/>
          <w:sz w:val="28"/>
          <w:szCs w:val="28"/>
        </w:rPr>
        <w:t>пункт 3.7.3.3.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на первую очеред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3.3.1. Строительство распределительных сетей низкого давления в границах жилых зон для обеспечения 100 % газификации жилого фо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) В приложении 2 в главе </w:t>
      </w:r>
      <w:r>
        <w:rPr>
          <w:rFonts w:cs="Times New Roman" w:ascii="Times New Roman" w:hAnsi="Times New Roman"/>
          <w:b/>
          <w:sz w:val="28"/>
          <w:szCs w:val="28"/>
        </w:rPr>
        <w:t xml:space="preserve">1. Мероприятия по изменению границ города Никольское </w:t>
      </w:r>
      <w:r>
        <w:rPr>
          <w:rFonts w:cs="Times New Roman" w:ascii="Times New Roman" w:hAnsi="Times New Roman"/>
          <w:sz w:val="28"/>
          <w:szCs w:val="28"/>
        </w:rPr>
        <w:t>добавить пункт 1.7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ключение в границы города Никольское (планировочный район Заречный) земельных участков сельскохозяйственного назначения, находящихся в муниципальной собственности общей площадью 15,7 га для зоны рекреационного на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) В приложении 2 в главе </w:t>
      </w:r>
      <w:r>
        <w:rPr>
          <w:rFonts w:cs="Times New Roman" w:ascii="Times New Roman" w:hAnsi="Times New Roman"/>
          <w:b/>
          <w:sz w:val="28"/>
          <w:szCs w:val="28"/>
        </w:rPr>
        <w:t xml:space="preserve">1. Мероприятия по изменению границ города Никольское </w:t>
      </w:r>
      <w:r>
        <w:rPr>
          <w:rFonts w:cs="Times New Roman" w:ascii="Times New Roman" w:hAnsi="Times New Roman"/>
          <w:sz w:val="28"/>
          <w:szCs w:val="28"/>
        </w:rPr>
        <w:t>фразу "Мероприятия на расчетный срок"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) В приложении 2 в главе </w:t>
      </w:r>
      <w:r>
        <w:rPr>
          <w:rFonts w:cs="Times New Roman" w:ascii="Times New Roman" w:hAnsi="Times New Roman"/>
          <w:b/>
          <w:sz w:val="28"/>
          <w:szCs w:val="28"/>
        </w:rPr>
        <w:t xml:space="preserve">1. Мероприятия по изменению границ города Никольское </w:t>
      </w:r>
      <w:r>
        <w:rPr>
          <w:rFonts w:cs="Times New Roman" w:ascii="Times New Roman" w:hAnsi="Times New Roman"/>
          <w:sz w:val="28"/>
          <w:szCs w:val="28"/>
        </w:rPr>
        <w:t>добав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ы 1.5, 1.7, 1.8, 1.9, 1.1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ключение в границы города Никольское (планировочный район Новая Деревня) земельных участков сельскохозяйственного назначения, находящихся в частной собственности общей площадью 4,8 га для перспективного размещения жилых зо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ключение в границы города Никольское (планировочный район Новая Деревня) земельных участков сельскохозяйственного назначения, находящихся в муниципальной собственности общей площадью 16,0 га для перспективного размещения жилых зо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Включение в границы города Никольское (планировочный район Сокол) земельных участков земель промышленности, находящихся в муниципальной собственности, занятых  формируемыми производственными зонами, общей площадью 20,2 г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Исключение из границ города Никольское (планировочный район Заречный) территории садоводства Перевоз-1 площадью 2,4 га с отнесением к землям сельскохозяйственного на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Исключение из границ города Никольское (планировочный район Заречный) территории формируемого садоводства площадью 2,3 га с отнесением к землям сельскохозяйственного назна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Исключение из границ города Никольское (планировочный район Керамик) территории садоводства Лесное-1 площадью 9,7 га с отнесением к землям сельскохозяйственного на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) В приложении 2 в главе </w:t>
      </w:r>
      <w:r>
        <w:rPr>
          <w:rFonts w:cs="Times New Roman" w:ascii="Times New Roman" w:hAnsi="Times New Roman"/>
          <w:b/>
          <w:sz w:val="28"/>
          <w:szCs w:val="28"/>
        </w:rPr>
        <w:t xml:space="preserve">2. Мероприятия по изменению границ деревни Пустынка </w:t>
      </w:r>
      <w:r>
        <w:rPr>
          <w:rFonts w:cs="Times New Roman" w:ascii="Times New Roman" w:hAnsi="Times New Roman"/>
          <w:sz w:val="28"/>
          <w:szCs w:val="28"/>
        </w:rPr>
        <w:t>добавить п. 2.2.1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на первую очередь: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Включение в границы деревни Пустынка   земельных участков сельскохозяйственного назначения, находящихся в частной собственности общей площадью 6,3 га для размещения жилых зон.</w:t>
      </w:r>
      <w:r>
        <w:br w:type="page"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Приложение </w:t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нико-экономические показатели</w:t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217"/>
        <w:gridCol w:w="1516"/>
        <w:gridCol w:w="1730"/>
        <w:gridCol w:w="1399"/>
        <w:gridCol w:w="1535"/>
        <w:gridCol w:w="1531"/>
        <w:gridCol w:w="1572"/>
        <w:gridCol w:w="1489"/>
        <w:gridCol w:w="24"/>
      </w:tblGrid>
      <w:tr>
        <w:trPr>
          <w:tblHeader w:val="true"/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редакции утвержденного генерального плана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редакции проекта внесения изменений в генеральный пла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временное состояние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вая очередь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счетный срок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30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временное состояние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вая очередь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счетный срок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30 го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О</w:t>
            </w:r>
            <w:r>
              <w:rPr/>
              <w:t>бщая площадь</w:t>
            </w:r>
            <w:r>
              <w:rPr>
                <w:lang w:val="ru-RU"/>
              </w:rPr>
              <w:t xml:space="preserve"> земель в границах</w:t>
            </w:r>
            <w:r>
              <w:rPr/>
              <w:t xml:space="preserve"> муниципального образова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813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813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813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813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813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813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В том числе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Земли лесного фон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848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352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352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08</w:t>
            </w:r>
            <w:r>
              <w:rPr>
                <w:b/>
                <w:lang w:val="ru-RU"/>
              </w:rPr>
              <w:t>52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0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4</w:t>
            </w:r>
            <w:r>
              <w:rPr>
                <w:b/>
                <w:lang w:val="ru-RU"/>
              </w:rPr>
              <w:t>6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0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4</w:t>
            </w:r>
            <w:r>
              <w:rPr>
                <w:b/>
                <w:lang w:val="ru-RU"/>
              </w:rPr>
              <w:t>6,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Земли промышленности,       энергетики,    транспорта,   связи,   радиовещания, телевидения,  информатики, земли для обеспечения космической деятельности, земли обороны, безопасности и земли иного специального назначения – всего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47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56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56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47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1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1,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В том числе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2.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омышленных предприятий </w:t>
            </w:r>
            <w:r>
              <w:rPr>
                <w:lang w:val="en-US"/>
              </w:rPr>
              <w:t>I</w:t>
            </w:r>
            <w:r>
              <w:rPr/>
              <w:t xml:space="preserve"> класса опасн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8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8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8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8,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2.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омышленных предприятий </w:t>
            </w:r>
            <w:r>
              <w:rPr>
                <w:lang w:val="en-US"/>
              </w:rPr>
              <w:t>II</w:t>
            </w:r>
            <w:r>
              <w:rPr/>
              <w:t xml:space="preserve"> класса опасн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2.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омышленных предприятий </w:t>
            </w:r>
            <w:r>
              <w:rPr>
                <w:lang w:val="en-US"/>
              </w:rPr>
              <w:t>III</w:t>
            </w:r>
            <w:r>
              <w:rPr/>
              <w:t xml:space="preserve"> класса опасн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6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73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73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6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78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78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2.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омышленных предприятий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класса опасн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5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9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5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9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30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2.5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Коммунально-складских организац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4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4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2.6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Объектов обороны и безопасн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2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2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2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2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2.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Энергет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,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2.8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Транспор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95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97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97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95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97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97,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2.9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Специального назначения, из них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,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Кладбищ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6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6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6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6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2.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>Не вовлеченные в градостроительную или иную деятельнос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6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2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2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6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2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1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Земли сельскохозяйственного на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59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08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42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559,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383,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317,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3.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Сельскохозяйственных угод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33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76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10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/>
              <w:t>1133,</w:t>
            </w:r>
            <w:r>
              <w:rPr>
                <w:lang w:val="ru-RU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/>
              <w:t>953,</w:t>
            </w:r>
            <w:r>
              <w:rPr>
                <w:lang w:val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/>
              <w:t>887,</w:t>
            </w:r>
            <w:r>
              <w:rPr>
                <w:lang w:val="ru-RU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3.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Садоводст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51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5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5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51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64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64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3.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Крестьянских (фермерских) хозяйст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5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5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5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5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5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5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3.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Кладби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Земли водного фон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4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4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285" w:leader="none"/>
                <w:tab w:val="center" w:pos="665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ab/>
              <w:tab/>
              <w:t>5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4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tabs>
                <w:tab w:val="clear" w:pos="708"/>
                <w:tab w:val="left" w:pos="285" w:leader="none"/>
                <w:tab w:val="center" w:pos="665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ab/>
              <w:tab/>
              <w:t>54,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бщая площадь земель в границах населенных пунктов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03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4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08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8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86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25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 том числе, по каждому населенному пункту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.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Город Никольско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lang w:val="ru-RU"/>
              </w:rPr>
              <w:t>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98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86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11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98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34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50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.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селок Гладко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lang w:val="ru-RU"/>
              </w:rPr>
              <w:t>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3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3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3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3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3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3,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.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еревня Пустын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lang w:val="ru-RU"/>
              </w:rPr>
              <w:t>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0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0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7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3,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.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селок при железнодорожной станции Пустын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lang w:val="ru-RU"/>
              </w:rPr>
              <w:t>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ТЕРРИТОР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Общая площадь земель в границах населенн</w:t>
            </w:r>
            <w:r>
              <w:rPr>
                <w:b/>
                <w:lang w:val="ru-RU"/>
              </w:rPr>
              <w:t>ых</w:t>
            </w:r>
            <w:r>
              <w:rPr>
                <w:b/>
              </w:rPr>
              <w:t xml:space="preserve"> пункт</w:t>
            </w:r>
            <w:r>
              <w:rPr>
                <w:b/>
                <w:lang w:val="ru-RU"/>
              </w:rPr>
              <w:t>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03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4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08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8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86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>125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В том числ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Жилая зо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3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9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3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5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7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% от общей площади земель в установленных граница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3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8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3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8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2,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бщая площадь жилых зон, по каждому населенному пункту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.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Город Никольско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5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37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6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5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48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74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.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селок Гладко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4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0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5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7,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.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еревня Пустын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6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9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0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2,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.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селок при железнодорожной станции Пустынь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бщая площадь жилых зон, по типам жилых зон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Зона застройки среднеэтажными жилыми домами (5-8 этажей) с включением отдельно стоящих малоэтажных многоквартирных жилых домов (до 4 этажей) и многоэтажных жилых домов (9-16 этажей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Зона застройки много-этажными жилыми домами (9-16 этажей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4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4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,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Зона застройки среднеэтажными жилыми домами (5-8 этажей) с включением отдельно стоящих многоэтажных жилых домов (9-16 этажей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Зона застройки средне-этажными жилыми домами (5-8 этажей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8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8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3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8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2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7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2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2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,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5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Зона застройки малоэтажными многоквартирными жилыми домами (до 4 этажей) с включением  отдельно стоящих среднеэтажных жилых домов (5-8 этажей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9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9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9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9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9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9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6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Зона застройки малоэтажными многоквартирными жилыми домами (до 4 этажей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3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7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4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3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7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7,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,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Зона застройки индивидуальными отдельно стоящими жилыми домами с приусадебными  участка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3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28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75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3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36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83,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1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2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1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2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ественно-деловая зо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7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1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9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6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В том числе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2.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Зона объектов делового, общественного и коммерческого на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4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7,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2.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Зона объектов образ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9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9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7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1,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,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2.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Зона объектов здравоохранения и социальной защи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2.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Зона объектов спортивного на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2.5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Зона объектов культур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,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изводственная зо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7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79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7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81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26,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1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1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2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3,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В том числе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3.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Зона промышленных предприятий I класса опасн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2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2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2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2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3.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Зона промышленных предприятий II класса опасн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,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3.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Зона промышленных предприятий III класса опасн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2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1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2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1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1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</w:rPr>
              <w:t>7,3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3.4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Зона промышленных предприятий IV-V класса опасн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1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3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3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1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49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70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3.5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Зона коммунально-складских организац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4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9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4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9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Зона инженерной инфраструктур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Зона транспортной инфраструктур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7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7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9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7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7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9,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Рекреационные зон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7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3,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В том числе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6.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Зона зеленых насаждений общего польз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2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,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,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6.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Зона мест отдыха на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0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5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5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,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6.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Зона плоскостных спортивных сооруж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,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6.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Зона пляж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Зона сельскохозяй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ственного использ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5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5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5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1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,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В том числе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7.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Зона сельскохозяйственных угод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,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7.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Зона садоводст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3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3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6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3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1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4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,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7.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Зона сельскохозяйственных предприят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Зона специального на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2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2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2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В том числе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8.1.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Зона кладби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8.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Зона зеленых насаждений специального на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9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9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9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,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Прочие, не вовлеченные в градостроительную или иную деятельнос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5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9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0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9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5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3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3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</w:rPr>
              <w:t>7,6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III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НАСЕЛЕ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Общая численность постоянного на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ч</w:t>
            </w:r>
            <w:r>
              <w:rPr>
                <w:sz w:val="22"/>
                <w:szCs w:val="22"/>
              </w:rPr>
              <w:t>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 1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2 7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6 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 1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lineRule="auto" w:line="240" w:before="60" w:after="120"/>
              <w:jc w:val="both"/>
              <w:rPr/>
            </w:pPr>
            <w:r>
              <w:rPr/>
              <w:t>2352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lineRule="auto" w:line="240" w:before="60" w:after="120"/>
              <w:jc w:val="both"/>
              <w:rPr/>
            </w:pPr>
            <w:r>
              <w:rPr/>
              <w:t>2824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Плотность на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 на 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,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,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,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3.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Возрастная структура населения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ч</w:t>
            </w:r>
            <w:r>
              <w:rPr>
                <w:sz w:val="22"/>
                <w:szCs w:val="22"/>
              </w:rPr>
              <w:t>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3.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Население младше трудоспособного возрас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ч</w:t>
            </w:r>
            <w:r>
              <w:rPr>
                <w:sz w:val="22"/>
                <w:szCs w:val="22"/>
              </w:rPr>
              <w:t>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1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08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9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1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2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36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8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9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8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9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3.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Население в трудоспособном возраст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ч</w:t>
            </w:r>
            <w:r>
              <w:rPr>
                <w:sz w:val="22"/>
                <w:szCs w:val="22"/>
              </w:rPr>
              <w:t>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30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38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6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30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43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694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4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4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1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3.3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Население старше трудоспособного возрас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ч</w:t>
            </w:r>
            <w:r>
              <w:rPr>
                <w:sz w:val="22"/>
                <w:szCs w:val="22"/>
              </w:rPr>
              <w:t>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9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76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4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9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94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93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9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9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1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1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IV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ЖИЛИЩНЫЙ ФОН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Средняя обеспеченность населения Площадь общ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²/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7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7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9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2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Общий объем жилищного фон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46 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56 1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79 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79 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81 3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99 8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В т. ч. в общем объеме жилищного фонда по типу застройки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2.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Малоэтажная индивидуальная жилая застрой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 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32 7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49 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1 3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90 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51 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объема жилищного фон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1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5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8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7,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Общий объем нового жилищного строитель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8 6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59 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18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20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объема жилищного фон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8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8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9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6,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В т. ч. из общего объема нового жилищного строительства по типу застройки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3.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Малоэтажная индивидуальная жилая застрой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7 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36 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8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97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% от общего объема жилищного фонда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1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4,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>ОБЪЕКТЫ СОЦИАЛЬНОГО И КУЛЬТУРНО-БЫТОВОГО ОБСЛУЖИВАНИЯ НА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Объекты учебно-образовательного на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1.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>м</w:t>
            </w:r>
            <w:r>
              <w:rPr/>
              <w:t>ес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3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4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5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4"/>
                <w:lang w:val="en-US"/>
              </w:rPr>
              <w:t>147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5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4"/>
                <w:lang w:val="en-US"/>
              </w:rPr>
              <w:t>1790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1.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Учреждения школьного образ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>м</w:t>
            </w:r>
            <w:r>
              <w:rPr/>
              <w:t>ес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9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1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3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9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5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4"/>
                <w:lang w:val="en-US"/>
              </w:rPr>
              <w:t>1925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5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4"/>
                <w:lang w:val="en-US"/>
              </w:rPr>
              <w:t>2730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Объекты здравоохран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2.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Стационар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>к</w:t>
            </w:r>
            <w:r>
              <w:rPr/>
              <w:t>ое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2.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Поликлин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>п</w:t>
            </w:r>
            <w:r>
              <w:rPr/>
              <w:t>осещений в смен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5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98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Спортивные и физкультурно-оздоровительные объек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3.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Спортивные зал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>е</w:t>
            </w:r>
            <w:r>
              <w:rPr/>
              <w:t>дин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3.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Открытые спортивные площад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>е</w:t>
            </w:r>
            <w:r>
              <w:rPr/>
              <w:t>дин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3.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Бассейн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>е</w:t>
            </w:r>
            <w:r>
              <w:rPr/>
              <w:t>дин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Объекты культурно-досугового назначения и молодежной полит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4.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Клубные учрежд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>м</w:t>
            </w:r>
            <w:r>
              <w:rPr/>
              <w:t>ес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6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100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4.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Библиоте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>т</w:t>
            </w:r>
            <w:r>
              <w:rPr/>
              <w:t>ыс. том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4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4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4.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Объекты молодежной полит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>е</w:t>
            </w:r>
            <w:r>
              <w:rPr/>
              <w:t>дин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5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Объекты торгового на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м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49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7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7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4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7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700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5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Транспортная инфраструктур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5.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Протяженность железных доро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к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3,5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3,5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3,5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3,5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3,53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3,531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5.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Протяженность автомобильных дорог общего пользования, вс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к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7,7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4,29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5,4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7,7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4,29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5,414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в том числе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- федерального 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"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,2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,2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,2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,2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,236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,236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- регионального 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"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,8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,8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,5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,8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,84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,511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- местного 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"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,7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,5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,6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,7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,547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,667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5.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Из общего количества автомобильных дорог с твердым покрытие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км/ 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6,58/95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8,627/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5,414/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6,58/95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8,627/1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5,414/100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5.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Плотность автодорожной сети с твердым покрытие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км/1000 м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98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98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5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5.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отяженность улично-дорожной сети, всего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к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3,3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2,7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5,5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3,3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3,50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1,373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в том числ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магистральные улицы и дороги общегородского 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"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,04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,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,0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,0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,00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,003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магистральные улицы и дороги районного 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"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,08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,9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,086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,938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улицы местного 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"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8,2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3,6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5,6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8,2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4,415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9,432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5.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Протяженность внутригородских автобусных маршрут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к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7,8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,6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7,825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,660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5.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Количество мост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из них пешеходны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"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6.</w:t>
            </w:r>
          </w:p>
        </w:tc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>ИНЖЕНЕРНАЯ ИНФРАСТРУКТУРА И БЛАГОУСТРОЙСТВО ТЕРРИТОР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Электроснабже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lang w:val="en-US"/>
              </w:rPr>
              <w:t>6</w:t>
            </w:r>
            <w:r>
              <w:rPr/>
              <w:t>.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Потребность в электроэнерг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>м</w:t>
            </w:r>
            <w:r>
              <w:rPr/>
              <w:t xml:space="preserve">лн. </w:t>
            </w:r>
            <w:r>
              <w:rPr>
                <w:sz w:val="26"/>
                <w:szCs w:val="26"/>
                <w:lang w:eastAsia="ru-RU"/>
              </w:rPr>
              <w:t>кВт</w:t>
            </w:r>
            <w:r>
              <w:rPr>
                <w:b/>
                <w:sz w:val="26"/>
                <w:szCs w:val="26"/>
                <w:vertAlign w:val="superscript"/>
                <w:lang w:eastAsia="ru-RU"/>
              </w:rPr>
              <w:t>.</w:t>
            </w:r>
            <w:r>
              <w:rPr>
                <w:sz w:val="26"/>
                <w:szCs w:val="26"/>
                <w:lang w:eastAsia="ru-RU"/>
              </w:rPr>
              <w:t xml:space="preserve">ч </w:t>
            </w:r>
            <w:r>
              <w:rPr/>
              <w:t>/в 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64,9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52,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70,9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80,34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В том числе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На производственные нуж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>м</w:t>
            </w:r>
            <w:r>
              <w:rPr/>
              <w:t xml:space="preserve">лн. </w:t>
            </w:r>
            <w:r>
              <w:rPr>
                <w:sz w:val="26"/>
                <w:szCs w:val="26"/>
                <w:lang w:eastAsia="ru-RU"/>
              </w:rPr>
              <w:t>кВт</w:t>
            </w:r>
            <w:r>
              <w:rPr>
                <w:b/>
                <w:sz w:val="26"/>
                <w:szCs w:val="26"/>
                <w:vertAlign w:val="superscript"/>
                <w:lang w:eastAsia="ru-RU"/>
              </w:rPr>
              <w:t>.</w:t>
            </w:r>
            <w:r>
              <w:rPr>
                <w:sz w:val="26"/>
                <w:szCs w:val="26"/>
                <w:lang w:eastAsia="ru-RU"/>
              </w:rPr>
              <w:t xml:space="preserve">ч </w:t>
            </w:r>
            <w:r>
              <w:rPr/>
              <w:t>/в 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8,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2,5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20,76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На коммунально-бытовые нуж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>м</w:t>
            </w:r>
            <w:r>
              <w:rPr/>
              <w:t xml:space="preserve">лн. </w:t>
            </w:r>
            <w:r>
              <w:rPr>
                <w:sz w:val="26"/>
                <w:szCs w:val="26"/>
                <w:lang w:eastAsia="ru-RU"/>
              </w:rPr>
              <w:t>кВт</w:t>
            </w:r>
            <w:r>
              <w:rPr>
                <w:b/>
                <w:sz w:val="26"/>
                <w:szCs w:val="26"/>
                <w:vertAlign w:val="superscript"/>
                <w:lang w:eastAsia="ru-RU"/>
              </w:rPr>
              <w:t>.</w:t>
            </w:r>
            <w:r>
              <w:rPr>
                <w:sz w:val="26"/>
                <w:szCs w:val="26"/>
                <w:lang w:eastAsia="ru-RU"/>
              </w:rPr>
              <w:t xml:space="preserve">ч </w:t>
            </w:r>
            <w:r>
              <w:rPr/>
              <w:t>/в 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6,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5,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8,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9,58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lang w:val="en-US"/>
              </w:rPr>
              <w:t>6</w:t>
            </w:r>
            <w:r>
              <w:rPr/>
              <w:t>.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Потребление электро</w:t>
            </w:r>
            <w:r>
              <w:rPr>
                <w:lang w:val="ru-RU"/>
              </w:rPr>
              <w:t>-</w:t>
            </w:r>
            <w:r>
              <w:rPr/>
              <w:t>энергии на 1 чел. в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кВт</w:t>
            </w:r>
            <w:r>
              <w:rPr>
                <w:b/>
                <w:sz w:val="26"/>
                <w:szCs w:val="26"/>
                <w:vertAlign w:val="superscript"/>
                <w:lang w:eastAsia="ru-RU"/>
              </w:rPr>
              <w:t>.</w:t>
            </w:r>
            <w:r>
              <w:rPr>
                <w:sz w:val="26"/>
                <w:szCs w:val="26"/>
                <w:lang w:eastAsia="ru-RU"/>
              </w:rPr>
              <w:t>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7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1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949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3098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В том числе на коммунально-бытовые нуж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кВт</w:t>
            </w:r>
            <w:r>
              <w:rPr>
                <w:b/>
                <w:sz w:val="26"/>
                <w:szCs w:val="26"/>
                <w:vertAlign w:val="superscript"/>
                <w:lang w:eastAsia="ru-RU"/>
              </w:rPr>
              <w:t>.</w:t>
            </w:r>
            <w:r>
              <w:rPr>
                <w:sz w:val="26"/>
                <w:szCs w:val="26"/>
                <w:lang w:eastAsia="ru-RU"/>
              </w:rPr>
              <w:t>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9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1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968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3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5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Протяженность сет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к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9,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4,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33,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9,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93,09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12,36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Теплоснабже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lang w:val="en-US"/>
              </w:rPr>
              <w:t>7</w:t>
            </w:r>
            <w:r>
              <w:rPr/>
              <w:t>.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отребление тепла на коммунально-бытовые нужды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тыс. Гкал/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6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lang w:val="en-US"/>
              </w:rPr>
              <w:t>7</w:t>
            </w:r>
            <w:r>
              <w:rPr/>
              <w:t>.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Производительность централизованных источников теплоснабжения вс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Гкал/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43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48,7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В том числе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ТЭЦ, районные котельны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Гкал/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Локальные источники теплоснаб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Гкал/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43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48,7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Газоснабже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lang w:val="en-US"/>
              </w:rPr>
              <w:t>8</w:t>
            </w:r>
            <w:r>
              <w:rPr/>
              <w:t>.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Удельный вес газа в топливном балансе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lang w:val="en-US"/>
              </w:rPr>
              <w:t>8</w:t>
            </w:r>
            <w:r>
              <w:rPr/>
              <w:t>.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Потребление газа вс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млн. м³/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0,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7,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8,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0,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1280" w:leader="none"/>
              </w:tabs>
              <w:spacing w:before="0" w:after="0"/>
              <w:jc w:val="center"/>
              <w:rPr/>
            </w:pPr>
            <w:r>
              <w:rPr/>
              <w:t>69,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В том числе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На коммунально-бытовые нуж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млн. м³/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,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,9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,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,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,2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,81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На производственные нуж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млн. м³/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2,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2,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2,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5,6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lang w:val="en-US"/>
              </w:rPr>
              <w:t>8</w:t>
            </w:r>
            <w:r>
              <w:rPr/>
              <w:t>.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Источники подачи газ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млн. м³/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ГРС Никольско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ГРС Никольско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ГРС Никольск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ГРС Никольско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ГРС Никольское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ГРС Никольское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lang w:val="en-US"/>
              </w:rPr>
              <w:t>8</w:t>
            </w:r>
            <w:r>
              <w:rPr/>
              <w:t>.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Протяженность сет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>к</w:t>
            </w:r>
            <w:r>
              <w:rPr/>
              <w:t>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8,5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5,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8,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8,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4,97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6,30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Водоснабже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9.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Водопотребление, вс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тыс. м³/су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,8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,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,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,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5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4"/>
                <w:lang w:val="en-US"/>
              </w:rPr>
              <w:t>10,47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5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4"/>
                <w:lang w:val="en-US"/>
              </w:rPr>
              <w:t>12,65421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5"/>
                <w:szCs w:val="24"/>
                <w:lang w:val="en-US"/>
              </w:rPr>
            </w:pPr>
            <w:r>
              <w:rPr>
                <w:rFonts w:eastAsia="Times New Roman" w:cs="Times New Roman"/>
                <w:sz w:val="25"/>
                <w:szCs w:val="24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В том числе на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5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4"/>
                <w:lang w:val="en-US"/>
              </w:rPr>
              <w:t> 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5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5"/>
                <w:szCs w:val="24"/>
                <w:lang w:val="en-US"/>
              </w:rPr>
            </w:pPr>
            <w:r>
              <w:rPr>
                <w:rFonts w:eastAsia="Times New Roman" w:cs="Times New Roman"/>
                <w:sz w:val="25"/>
                <w:szCs w:val="24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- хозяйственно-питьевые нуж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тыс. м³/су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,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,6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,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,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5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4"/>
                <w:lang w:val="en-US"/>
              </w:rPr>
              <w:t>8,96417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5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4"/>
                <w:lang w:val="en-US"/>
              </w:rPr>
              <w:t>11,15717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5"/>
                <w:szCs w:val="24"/>
                <w:lang w:val="en-US"/>
              </w:rPr>
            </w:pPr>
            <w:r>
              <w:rPr>
                <w:rFonts w:eastAsia="Times New Roman" w:cs="Times New Roman"/>
                <w:sz w:val="25"/>
                <w:szCs w:val="24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- на производственные нуж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,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,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,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,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5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4"/>
                <w:lang w:val="en-US"/>
              </w:rPr>
              <w:t>1,50579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5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4"/>
                <w:lang w:val="en-US"/>
              </w:rPr>
              <w:t>1,497038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9.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Вторичное использование в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тыс. м³/су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5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4"/>
                <w:lang w:val="en-US"/>
              </w:rPr>
              <w:t>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5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9.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Производительность водозаборных сооруж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тыс. м³/су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,8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,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5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4"/>
                <w:lang w:val="en-US"/>
              </w:rPr>
              <w:t>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5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5"/>
                <w:szCs w:val="24"/>
                <w:lang w:val="en-US"/>
              </w:rPr>
            </w:pPr>
            <w:r>
              <w:rPr>
                <w:rFonts w:eastAsia="Times New Roman" w:cs="Times New Roman"/>
                <w:sz w:val="25"/>
                <w:szCs w:val="24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В т.ч. водозаборов подземных в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тыс. м³/су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,8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,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5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4"/>
                <w:lang w:val="en-US"/>
              </w:rPr>
              <w:t>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5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9.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Среднесуточное водопотребление на 1 челове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л/су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8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5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4"/>
                <w:lang w:val="en-US"/>
              </w:rPr>
              <w:t>445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5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4"/>
                <w:lang w:val="en-US"/>
              </w:rPr>
              <w:t>448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5"/>
                <w:szCs w:val="24"/>
                <w:lang w:val="en-US"/>
              </w:rPr>
            </w:pPr>
            <w:r>
              <w:rPr>
                <w:rFonts w:eastAsia="Times New Roman" w:cs="Times New Roman"/>
                <w:sz w:val="25"/>
                <w:szCs w:val="24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В том числе на хозяйственно-питьевые нуж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л/су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5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4"/>
                <w:lang w:val="en-US"/>
              </w:rPr>
              <w:t>38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5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4"/>
                <w:lang w:val="en-US"/>
              </w:rPr>
              <w:t>395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9.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Протяженность сет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к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9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9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3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9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6,09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2,78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Водоотведе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10.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Общее поступление сточных вод, вс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тыс. м³/су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,5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,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,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,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5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4"/>
                <w:lang w:val="en-US"/>
              </w:rPr>
              <w:t>9,1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5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4"/>
                <w:lang w:val="en-US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5"/>
                <w:szCs w:val="24"/>
                <w:lang w:val="en-US"/>
              </w:rPr>
            </w:pPr>
            <w:r>
              <w:rPr>
                <w:rFonts w:eastAsia="Times New Roman" w:cs="Times New Roman"/>
                <w:sz w:val="25"/>
                <w:szCs w:val="24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В том числ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- хозяйственно-бытовые сточные в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тыс. м³/су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,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,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,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,96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,15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- производственные сточные в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тыс. м³/су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,3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,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,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,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,15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10.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Производительность очистных сооружений канализ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тыс. м³/су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5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4"/>
                <w:lang w:val="en-US"/>
              </w:rPr>
              <w:t>2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10.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Протяженность сет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к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5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2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2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5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8,46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4,26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196195</wp:posOffset>
              </wp:positionV>
              <wp:extent cx="7537450" cy="191135"/>
              <wp:effectExtent l="0" t="5080" r="0" b="0"/>
              <wp:wrapNone/>
              <wp:docPr id="3" name="Группа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7320" cy="191160"/>
                        <a:chOff x="0" y="0"/>
                        <a:chExt cx="7537320" cy="191160"/>
                      </a:xfrm>
                    </wpg:grpSpPr>
                    <wps:wsp>
                      <wps:cNvSpPr txBox="1"/>
                      <wps:spPr>
                        <a:xfrm>
                          <a:off x="6644160" y="828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3732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5681880" y="-10071360"/>
                            <a:ext cx="775440" cy="147240"/>
                          </a:xfrm>
                          <a:prstGeom prst="bentConnector3">
                            <a:avLst>
                              <a:gd name="adj1" fmla="val 49976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080000" y="-10071360"/>
                            <a:ext cx="6764400" cy="147240"/>
                          </a:xfrm>
                          <a:prstGeom prst="bentConnector3">
                            <a:avLst>
                              <a:gd name="adj1" fmla="val 96769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3" style="position:absolute;margin-left:0.75pt;margin-top:802.85pt;width:593.5pt;height:15.05pt" coordorigin="15,16057" coordsize="11870,30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478;top:1607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6057;width:11870;height:231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AutoShape 27" stroked="t" o:allowincell="f" style="position:absolute;left:8965;top:198;width:1219;height:230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686;top:198;width:10652;height:230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ая площадь муниципального образования определена по результату обмера по цифровым картам в границах, установленных областным законо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Calibri"/>
      </w:rPr>
    </w:pPr>
    <w:r>
      <w:rPr>
        <w:rFonts w:cs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jc w:val="right"/>
      <w:rPr>
        <w:rFonts w:cs="Calibri"/>
      </w:rPr>
    </w:pPr>
    <w:r>
      <w:rPr>
        <w:rFonts w:cs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Calibri"/>
      </w:rPr>
    </w:pPr>
    <w:r>
      <w:rPr>
        <w:rFonts w:cs="Calibri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1712" w:hanging="43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7" w:hanging="720"/>
      </w:pPr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997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7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7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1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77" w:hanging="1800"/>
      </w:pPr>
    </w:lvl>
  </w:abstractNum>
  <w:abstractNum w:abstractNumId="5">
    <w:lvl w:ilvl="0"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caps/>
      <w:sz w:val="2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240" w:after="60"/>
      <w:jc w:val="center"/>
      <w:outlineLvl w:val="1"/>
    </w:pPr>
    <w:rPr>
      <w:rFonts w:ascii="Arial" w:hAnsi="Arial" w:eastAsia="Times New Roman" w:cs="Arial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64" w:before="120" w:after="120"/>
      <w:jc w:val="center"/>
      <w:outlineLvl w:val="2"/>
    </w:pPr>
    <w:rPr>
      <w:rFonts w:ascii="Arial" w:hAnsi="Arial" w:eastAsia="Times New Roman" w:cs="Arial"/>
      <w:b/>
      <w:bC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88" w:before="120" w:after="60"/>
      <w:jc w:val="both"/>
      <w:outlineLvl w:val="3"/>
    </w:pPr>
    <w:rPr>
      <w:rFonts w:ascii="Arial" w:hAnsi="Arial" w:eastAsia="Times New Roman" w:cs="Arial"/>
      <w:b/>
      <w:bCs/>
      <w:iCs/>
      <w:sz w:val="25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180"/>
      <w:jc w:val="both"/>
      <w:outlineLvl w:val="4"/>
    </w:pPr>
    <w:rPr>
      <w:rFonts w:ascii="Cambria" w:hAnsi="Cambria" w:eastAsia="Times New Roman" w:cs="Cambria"/>
      <w:color w:val="243F60"/>
      <w:sz w:val="25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5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180"/>
      <w:jc w:val="both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8"/>
      <w:lang w:val="en-US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5"/>
      <w:szCs w:val="24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31">
    <w:name w:val="S_Нумерованный_3.1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Абзац списка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aps/>
      <w:sz w:val="26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iCs/>
      <w:sz w:val="25"/>
      <w:szCs w:val="24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5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5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rongEmphasis">
    <w:name w:val="Strong"/>
    <w:qFormat/>
    <w:rPr>
      <w:b/>
      <w:bCs/>
      <w:sz w:val="26"/>
      <w:szCs w:val="26"/>
    </w:rPr>
  </w:style>
  <w:style w:type="character" w:styleId="Style11">
    <w:name w:val="Обычный (веб) Знак"/>
    <w:qFormat/>
    <w:rPr>
      <w:sz w:val="25"/>
      <w:szCs w:val="24"/>
    </w:rPr>
  </w:style>
  <w:style w:type="character" w:styleId="Style12">
    <w:name w:val="Текст сноски Знак"/>
    <w:qFormat/>
    <w:rPr/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1">
    <w:name w:val="Текст примечания Знак1"/>
    <w:qFormat/>
    <w:rPr/>
  </w:style>
  <w:style w:type="character" w:styleId="Style14">
    <w:name w:val="Текст концевой сноски Знак"/>
    <w:qFormat/>
    <w:rPr/>
  </w:style>
  <w:style w:type="character" w:styleId="12">
    <w:name w:val="Текст концевой сноски Знак1"/>
    <w:qFormat/>
    <w:rPr/>
  </w:style>
  <w:style w:type="character" w:styleId="Style15">
    <w:name w:val="Маркированный список Знак"/>
    <w:qFormat/>
    <w:rPr>
      <w:sz w:val="25"/>
      <w:lang w:val="en-US"/>
    </w:rPr>
  </w:style>
  <w:style w:type="character" w:styleId="Style16">
    <w:name w:val="Название Знак"/>
    <w:qFormat/>
    <w:rPr>
      <w:rFonts w:ascii="Arial" w:hAnsi="Arial" w:eastAsia="Times New Roman" w:cs="Arial"/>
      <w:b/>
      <w:bCs/>
      <w:kern w:val="2"/>
      <w:sz w:val="25"/>
      <w:szCs w:val="32"/>
    </w:rPr>
  </w:style>
  <w:style w:type="character" w:styleId="Style17">
    <w:name w:val="Основной текст с отступом Знак"/>
    <w:qFormat/>
    <w:rPr>
      <w:sz w:val="25"/>
      <w:szCs w:val="24"/>
    </w:rPr>
  </w:style>
  <w:style w:type="character" w:styleId="13">
    <w:name w:val="Основной текст с отступом Знак1"/>
    <w:qFormat/>
    <w:rPr>
      <w:sz w:val="22"/>
      <w:szCs w:val="22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5"/>
    </w:rPr>
  </w:style>
  <w:style w:type="character" w:styleId="Style19">
    <w:name w:val="Красная строка Знак"/>
    <w:qFormat/>
    <w:rPr>
      <w:sz w:val="25"/>
      <w:szCs w:val="24"/>
      <w:lang w:val="en-US" w:eastAsia="zh-CN"/>
    </w:rPr>
  </w:style>
  <w:style w:type="character" w:styleId="14">
    <w:name w:val="Красная строка Знак1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5"/>
      <w:szCs w:val="24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5"/>
      <w:szCs w:val="24"/>
    </w:rPr>
  </w:style>
  <w:style w:type="character" w:styleId="212">
    <w:name w:val="Основной текст с отступом 2 Знак1"/>
    <w:qFormat/>
    <w:rPr>
      <w:sz w:val="22"/>
      <w:szCs w:val="22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15">
    <w:name w:val="Текст Знак1"/>
    <w:qFormat/>
    <w:rPr>
      <w:rFonts w:ascii="Courier New" w:hAnsi="Courier New" w:cs="Courier New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6">
    <w:name w:val="Тема примечания Знак1"/>
    <w:qFormat/>
    <w:rPr>
      <w:b/>
      <w:bCs/>
    </w:rPr>
  </w:style>
  <w:style w:type="character" w:styleId="Style22">
    <w:name w:val="Без интервала Знак"/>
    <w:qFormat/>
    <w:rPr>
      <w:sz w:val="24"/>
      <w:lang w:val="ru-RU" w:bidi="ar-SA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17">
    <w:name w:val="Стиль1 Знак"/>
    <w:qFormat/>
    <w:rPr>
      <w:rFonts w:ascii="Arial" w:hAnsi="Arial" w:cs="Arial"/>
      <w:b/>
      <w:bCs/>
      <w:caps/>
      <w:sz w:val="26"/>
      <w:szCs w:val="28"/>
    </w:rPr>
  </w:style>
  <w:style w:type="character" w:styleId="23">
    <w:name w:val="Стиль2 Знак"/>
    <w:qFormat/>
    <w:rPr>
      <w:rFonts w:ascii="Arial" w:hAnsi="Arial" w:cs="Arial"/>
      <w:b/>
      <w:bCs/>
      <w:sz w:val="28"/>
      <w:szCs w:val="26"/>
    </w:rPr>
  </w:style>
  <w:style w:type="character" w:styleId="33">
    <w:name w:val="Стиль3 Знак"/>
    <w:qFormat/>
    <w:rPr>
      <w:sz w:val="26"/>
      <w:szCs w:val="26"/>
    </w:rPr>
  </w:style>
  <w:style w:type="character" w:styleId="Style23">
    <w:name w:val="ТЕКСТ Знак"/>
    <w:qFormat/>
    <w:rPr>
      <w:sz w:val="25"/>
      <w:szCs w:val="24"/>
    </w:rPr>
  </w:style>
  <w:style w:type="character" w:styleId="Style24">
    <w:name w:val="Подписи Знак"/>
    <w:qFormat/>
    <w:rPr>
      <w:rFonts w:ascii="Georgia" w:hAnsi="Georgia" w:cs="Georgia"/>
    </w:rPr>
  </w:style>
  <w:style w:type="character" w:styleId="Style25">
    <w:name w:val="подпись табл Знак"/>
    <w:qFormat/>
    <w:rPr>
      <w:b/>
      <w:bCs/>
      <w:i/>
      <w:sz w:val="25"/>
    </w:rPr>
  </w:style>
  <w:style w:type="character" w:styleId="18">
    <w:name w:val="Астрахань Знак Знак1"/>
    <w:qFormat/>
    <w:rPr>
      <w:rFonts w:ascii="Arial" w:hAnsi="Arial" w:cs="Arial"/>
    </w:rPr>
  </w:style>
  <w:style w:type="character" w:styleId="19">
    <w:name w:val="Стиль Заголовок 1 + Знак"/>
    <w:qFormat/>
    <w:rPr>
      <w:rFonts w:ascii="Arial" w:hAnsi="Arial" w:cs="Arial"/>
      <w:caps/>
      <w:sz w:val="32"/>
      <w:szCs w:val="32"/>
    </w:rPr>
  </w:style>
  <w:style w:type="character" w:styleId="24">
    <w:name w:val="Стиль Заголовок 2 + без подчеркивания Знак"/>
    <w:qFormat/>
    <w:rPr>
      <w:rFonts w:ascii="Arial" w:hAnsi="Arial" w:cs="Arial"/>
      <w:i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Contww">
    <w:name w:val="contww"/>
    <w:qFormat/>
    <w:rPr/>
  </w:style>
  <w:style w:type="character" w:styleId="Mwheadline">
    <w:name w:val="mw-headline"/>
    <w:qFormat/>
    <w:rPr/>
  </w:style>
  <w:style w:type="character" w:styleId="Style110">
    <w:name w:val="style1"/>
    <w:qFormat/>
    <w:rPr/>
  </w:style>
  <w:style w:type="character" w:styleId="Style26">
    <w:name w:val="Нумерован список"/>
    <w:qFormat/>
    <w:rPr>
      <w:sz w:val="24"/>
      <w:szCs w:val="20"/>
      <w:lang w:eastAsia="zh-CN"/>
    </w:rPr>
  </w:style>
  <w:style w:type="character" w:styleId="Applestylespan">
    <w:name w:val="apple-style-span"/>
    <w:qFormat/>
    <w:rPr/>
  </w:style>
  <w:style w:type="character" w:styleId="131">
    <w:name w:val="13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Style27">
    <w:name w:val="Знак примечания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88" w:before="360" w:after="60"/>
      <w:jc w:val="center"/>
      <w:outlineLvl w:val="0"/>
    </w:pPr>
    <w:rPr>
      <w:rFonts w:ascii="Arial" w:hAnsi="Arial" w:eastAsia="Times New Roman" w:cs="Arial"/>
      <w:b/>
      <w:bCs/>
      <w:kern w:val="2"/>
      <w:sz w:val="25"/>
      <w:szCs w:val="32"/>
      <w:lang w:val="en-US"/>
    </w:rPr>
  </w:style>
  <w:style w:type="paragraph" w:styleId="TextBody">
    <w:name w:val="Body Text"/>
    <w:basedOn w:val="Normal"/>
    <w:pPr>
      <w:spacing w:lineRule="auto" w:line="240" w:before="60" w:after="120"/>
      <w:jc w:val="both"/>
    </w:pPr>
    <w:rPr>
      <w:rFonts w:ascii="Times New Roman" w:hAnsi="Times New Roman" w:eastAsia="Times New Roman" w:cs="Times New Roman"/>
      <w:sz w:val="25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311">
    <w:name w:val="S_Нумерованный_3.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31">
    <w:name w:val="Обычный (веб)"/>
    <w:basedOn w:val="Normal"/>
    <w:qFormat/>
    <w:pPr>
      <w:spacing w:lineRule="auto" w:line="240" w:before="280" w:after="280"/>
      <w:jc w:val="both"/>
    </w:pPr>
    <w:rPr>
      <w:sz w:val="25"/>
      <w:szCs w:val="24"/>
      <w:lang w:val="en-US"/>
    </w:rPr>
  </w:style>
  <w:style w:type="paragraph" w:styleId="Footnote">
    <w:name w:val="Footnote Text"/>
    <w:basedOn w:val="Normal"/>
    <w:pPr>
      <w:spacing w:before="60" w:after="200"/>
      <w:jc w:val="both"/>
    </w:pPr>
    <w:rPr>
      <w:sz w:val="20"/>
      <w:szCs w:val="20"/>
      <w:lang w:val="en-US"/>
    </w:rPr>
  </w:style>
  <w:style w:type="paragraph" w:styleId="Style32">
    <w:name w:val="Текст примечания"/>
    <w:basedOn w:val="Normal"/>
    <w:qFormat/>
    <w:pPr>
      <w:spacing w:lineRule="auto" w:line="240" w:before="60" w:after="18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before="60" w:after="200"/>
      <w:jc w:val="both"/>
    </w:pPr>
    <w:rPr>
      <w:sz w:val="20"/>
      <w:szCs w:val="20"/>
    </w:rPr>
  </w:style>
  <w:style w:type="paragraph" w:styleId="Style33">
    <w:name w:val="Маркированный список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227" w:leader="none"/>
        <w:tab w:val="left" w:pos="360" w:leader="none"/>
      </w:tabs>
      <w:autoSpaceDE w:val="false"/>
      <w:spacing w:lineRule="auto" w:line="240" w:before="120" w:after="120"/>
      <w:ind w:left="935" w:hanging="255"/>
      <w:jc w:val="both"/>
    </w:pPr>
    <w:rPr>
      <w:sz w:val="25"/>
      <w:szCs w:val="20"/>
      <w:lang w:val="en-US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spacing w:lineRule="auto" w:line="240" w:before="60" w:after="180"/>
      <w:jc w:val="both"/>
    </w:pPr>
    <w:rPr>
      <w:rFonts w:ascii="Times New Roman" w:hAnsi="Times New Roman" w:eastAsia="Times New Roman" w:cs="Times New Roman"/>
      <w:sz w:val="25"/>
      <w:szCs w:val="24"/>
    </w:rPr>
  </w:style>
  <w:style w:type="paragraph" w:styleId="26">
    <w:name w:val="Нумерованный список 2"/>
    <w:basedOn w:val="Normal"/>
    <w:qFormat/>
    <w:pPr>
      <w:spacing w:lineRule="auto" w:line="240" w:before="60" w:after="180"/>
      <w:ind w:left="720" w:hanging="360"/>
      <w:contextualSpacing/>
      <w:jc w:val="both"/>
    </w:pPr>
    <w:rPr>
      <w:rFonts w:ascii="Times New Roman" w:hAnsi="Times New Roman" w:eastAsia="Times New Roman" w:cs="Times New Roman"/>
      <w:sz w:val="25"/>
      <w:szCs w:val="24"/>
    </w:rPr>
  </w:style>
  <w:style w:type="paragraph" w:styleId="TextBodyIndent">
    <w:name w:val="Body Text Indent"/>
    <w:basedOn w:val="Normal"/>
    <w:pPr>
      <w:spacing w:lineRule="auto" w:line="240" w:before="60" w:after="120"/>
      <w:ind w:left="283" w:hanging="0"/>
      <w:jc w:val="both"/>
    </w:pPr>
    <w:rPr>
      <w:sz w:val="25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60" w:after="180"/>
      <w:jc w:val="both"/>
    </w:pPr>
    <w:rPr>
      <w:rFonts w:ascii="Times New Roman" w:hAnsi="Times New Roman" w:eastAsia="Times New Roman" w:cs="Times New Roman"/>
      <w:sz w:val="25"/>
      <w:szCs w:val="20"/>
      <w:lang w:val="en-US"/>
    </w:rPr>
  </w:style>
  <w:style w:type="paragraph" w:styleId="Style34">
    <w:name w:val="Красная строка"/>
    <w:basedOn w:val="TextBody"/>
    <w:qFormat/>
    <w:pPr>
      <w:spacing w:lineRule="auto" w:line="276"/>
      <w:ind w:firstLine="210"/>
      <w:jc w:val="left"/>
    </w:pPr>
    <w:rPr>
      <w:rFonts w:ascii="Calibri" w:hAnsi="Calibri" w:eastAsia="Calibri" w:cs="Calibri"/>
      <w:lang w:eastAsia="zh-CN"/>
    </w:rPr>
  </w:style>
  <w:style w:type="paragraph" w:styleId="27">
    <w:name w:val="Основной текст 2"/>
    <w:basedOn w:val="Normal"/>
    <w:qFormat/>
    <w:pPr>
      <w:spacing w:lineRule="auto" w:line="480" w:before="60" w:after="120"/>
      <w:jc w:val="both"/>
    </w:pPr>
    <w:rPr>
      <w:rFonts w:ascii="Times New Roman" w:hAnsi="Times New Roman" w:eastAsia="Times New Roman" w:cs="Times New Roman"/>
      <w:sz w:val="25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240" w:before="60" w:after="12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60" w:after="120"/>
      <w:ind w:left="283" w:hanging="0"/>
      <w:jc w:val="both"/>
    </w:pPr>
    <w:rPr>
      <w:rFonts w:ascii="Times New Roman" w:hAnsi="Times New Roman" w:eastAsia="Times New Roman" w:cs="Times New Roman"/>
      <w:sz w:val="25"/>
      <w:szCs w:val="24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 w:before="6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5">
    <w:name w:val="Текст"/>
    <w:basedOn w:val="Normal"/>
    <w:qFormat/>
    <w:pPr>
      <w:spacing w:lineRule="auto" w:line="240" w:before="60" w:after="18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qFormat/>
    <w:pPr>
      <w:widowControl/>
      <w:bidi w:val="0"/>
      <w:spacing w:before="60" w:after="60"/>
      <w:ind w:left="680" w:hanging="0"/>
      <w:jc w:val="both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"/>
    <w:qFormat/>
    <w:pPr>
      <w:spacing w:lineRule="auto" w:line="240" w:before="60" w:after="180"/>
      <w:ind w:left="-113" w:right="-113" w:hanging="0"/>
      <w:jc w:val="center"/>
    </w:pPr>
    <w:rPr>
      <w:b/>
      <w:bCs/>
      <w:sz w:val="20"/>
      <w:szCs w:val="20"/>
      <w:lang w:val="en-US"/>
    </w:rPr>
  </w:style>
  <w:style w:type="paragraph" w:styleId="110">
    <w:name w:val="Обычный1"/>
    <w:qFormat/>
    <w:pPr>
      <w:widowControl/>
      <w:bidi w:val="0"/>
      <w:snapToGrid w:val="false"/>
      <w:spacing w:before="60" w:after="60"/>
      <w:ind w:left="680" w:hanging="0"/>
      <w:jc w:val="both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29">
    <w:name w:val="Обычный2"/>
    <w:qFormat/>
    <w:pPr>
      <w:widowControl/>
      <w:bidi w:val="0"/>
      <w:snapToGrid w:val="false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">
    <w:name w:val="Стиль Normal + 10 пт полужирный"/>
    <w:basedOn w:val="29"/>
    <w:qFormat/>
    <w:pPr>
      <w:ind w:left="-113" w:right="-113" w:hanging="0"/>
      <w:jc w:val="center"/>
    </w:pPr>
    <w:rPr>
      <w:b/>
      <w:bCs/>
      <w:sz w:val="20"/>
    </w:rPr>
  </w:style>
  <w:style w:type="paragraph" w:styleId="Indent">
    <w:name w:val="inden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5"/>
      <w:szCs w:val="24"/>
    </w:rPr>
  </w:style>
  <w:style w:type="paragraph" w:styleId="WWHeading">
    <w:name w:val="WW-Heading"/>
    <w:qFormat/>
    <w:pPr>
      <w:widowControl w:val="false"/>
      <w:autoSpaceDE w:val="false"/>
      <w:bidi w:val="0"/>
      <w:spacing w:before="60" w:after="60"/>
      <w:ind w:left="680" w:hanging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before="60" w:after="60"/>
      <w:ind w:left="68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Стиль1"/>
    <w:basedOn w:val="Heading1"/>
    <w:qFormat/>
    <w:pPr>
      <w:numPr>
        <w:ilvl w:val="0"/>
        <w:numId w:val="0"/>
      </w:numPr>
      <w:outlineLvl w:val="9"/>
    </w:pPr>
    <w:rPr>
      <w:rFonts w:eastAsia="Calibri"/>
    </w:rPr>
  </w:style>
  <w:style w:type="paragraph" w:styleId="210">
    <w:name w:val="Стиль2"/>
    <w:basedOn w:val="Heading2"/>
    <w:qFormat/>
    <w:pPr>
      <w:numPr>
        <w:ilvl w:val="0"/>
        <w:numId w:val="0"/>
      </w:numPr>
      <w:outlineLvl w:val="9"/>
    </w:pPr>
    <w:rPr>
      <w:rFonts w:eastAsia="Calibri"/>
    </w:rPr>
  </w:style>
  <w:style w:type="paragraph" w:styleId="36">
    <w:name w:val="Стиль3"/>
    <w:basedOn w:val="Normal"/>
    <w:qFormat/>
    <w:pPr>
      <w:spacing w:lineRule="auto" w:line="240" w:before="60" w:after="180"/>
      <w:ind w:firstLine="709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60"/>
      <w:ind w:left="680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писок записка"/>
    <w:basedOn w:val="Normal"/>
    <w:qFormat/>
    <w:pPr>
      <w:widowControl w:val="false"/>
      <w:numPr>
        <w:ilvl w:val="0"/>
        <w:numId w:val="5"/>
      </w:numPr>
      <w:autoSpaceDE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5"/>
      <w:szCs w:val="24"/>
    </w:rPr>
  </w:style>
  <w:style w:type="paragraph" w:styleId="Style39">
    <w:name w:val="Записка"/>
    <w:basedOn w:val="Normal"/>
    <w:qFormat/>
    <w:pPr>
      <w:widowControl w:val="false"/>
      <w:autoSpaceDE w:val="false"/>
      <w:spacing w:lineRule="auto" w:line="360" w:before="120" w:after="180"/>
      <w:ind w:firstLine="720"/>
      <w:jc w:val="both"/>
    </w:pPr>
    <w:rPr>
      <w:rFonts w:ascii="Times New Roman" w:hAnsi="Times New Roman" w:eastAsia="Times New Roman" w:cs="Times New Roman"/>
      <w:sz w:val="25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60"/>
      <w:ind w:left="680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uto" w:line="240" w:before="6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Style40">
    <w:name w:val="ТЕКСТ"/>
    <w:basedOn w:val="Normal"/>
    <w:qFormat/>
    <w:pPr>
      <w:spacing w:lineRule="auto" w:line="360" w:before="60" w:after="180"/>
      <w:ind w:left="227" w:right="170" w:firstLine="680"/>
      <w:jc w:val="both"/>
    </w:pPr>
    <w:rPr>
      <w:sz w:val="25"/>
      <w:szCs w:val="24"/>
      <w:lang w:val="en-US"/>
    </w:rPr>
  </w:style>
  <w:style w:type="paragraph" w:styleId="Style41">
    <w:name w:val="Подписи"/>
    <w:basedOn w:val="Normal"/>
    <w:qFormat/>
    <w:pPr>
      <w:spacing w:lineRule="auto" w:line="240" w:before="60" w:after="120"/>
      <w:ind w:right="113" w:firstLine="284"/>
      <w:jc w:val="center"/>
    </w:pPr>
    <w:rPr>
      <w:rFonts w:ascii="Georgia" w:hAnsi="Georgia" w:cs="Georgia"/>
      <w:sz w:val="20"/>
      <w:szCs w:val="20"/>
      <w:lang w:val="en-US"/>
    </w:rPr>
  </w:style>
  <w:style w:type="paragraph" w:styleId="131256">
    <w:name w:val="Стиль 13 пт По ширине Слева:  125 см Перед:  6 пт"/>
    <w:basedOn w:val="Normal"/>
    <w:qFormat/>
    <w:pPr>
      <w:spacing w:lineRule="auto" w:line="240" w:before="120" w:after="18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42">
    <w:name w:val="НУМЕРОВАННЫЙ СП"/>
    <w:basedOn w:val="Normal"/>
    <w:qFormat/>
    <w:pPr>
      <w:widowControl w:val="false"/>
      <w:numPr>
        <w:ilvl w:val="0"/>
        <w:numId w:val="4"/>
      </w:numPr>
      <w:suppressAutoHyphens w:val="true"/>
      <w:spacing w:lineRule="auto" w:line="240" w:before="60" w:after="60"/>
      <w:jc w:val="both"/>
    </w:pPr>
    <w:rPr>
      <w:rFonts w:ascii="Times New Roman" w:hAnsi="Times New Roman" w:eastAsia="Lucida Sans Unicode" w:cs="Times New Roman"/>
      <w:sz w:val="25"/>
      <w:szCs w:val="24"/>
    </w:rPr>
  </w:style>
  <w:style w:type="paragraph" w:styleId="Style43">
    <w:name w:val="подпись табл"/>
    <w:basedOn w:val="Normal"/>
    <w:qFormat/>
    <w:pPr>
      <w:spacing w:lineRule="auto" w:line="240" w:before="40" w:after="120"/>
      <w:jc w:val="center"/>
    </w:pPr>
    <w:rPr>
      <w:b/>
      <w:bCs/>
      <w:i/>
      <w:sz w:val="25"/>
      <w:szCs w:val="20"/>
      <w:lang w:val="en-US"/>
    </w:rPr>
  </w:style>
  <w:style w:type="paragraph" w:styleId="Style44">
    <w:name w:val="Астрахань Знак"/>
    <w:basedOn w:val="Normal"/>
    <w:qFormat/>
    <w:pPr>
      <w:spacing w:lineRule="auto" w:line="24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5"/>
      <w:szCs w:val="24"/>
    </w:rPr>
  </w:style>
  <w:style w:type="paragraph" w:styleId="3095">
    <w:name w:val="Стиль Стиль Заголовок 3 + Первая строка:  095 см + Первая строка:  ..."/>
    <w:basedOn w:val="Normal"/>
    <w:qFormat/>
    <w:pPr>
      <w:keepNext w:val="true"/>
      <w:spacing w:lineRule="auto" w:line="240" w:before="240" w:after="120"/>
      <w:ind w:firstLine="913"/>
      <w:jc w:val="both"/>
      <w:outlineLvl w:val="2"/>
    </w:pPr>
    <w:rPr>
      <w:rFonts w:ascii="Georgia" w:hAnsi="Georgia" w:eastAsia="Times New Roman" w:cs="Georgia"/>
      <w:sz w:val="28"/>
      <w:szCs w:val="20"/>
    </w:rPr>
  </w:style>
  <w:style w:type="paragraph" w:styleId="1TimesNewRoman14">
    <w:name w:val="Стиль Заголовок 1 + Times New Roman 14 пт не полужирный"/>
    <w:basedOn w:val="Heading1"/>
    <w:qFormat/>
    <w:pPr>
      <w:keepLines w:val="false"/>
      <w:numPr>
        <w:ilvl w:val="0"/>
        <w:numId w:val="0"/>
      </w:numPr>
      <w:spacing w:before="360" w:after="240"/>
      <w:ind w:left="567" w:hanging="0"/>
      <w:jc w:val="left"/>
      <w:outlineLvl w:val="9"/>
    </w:pPr>
    <w:rPr>
      <w:rFonts w:ascii="Times New Roman" w:hAnsi="Times New Roman" w:cs="Arial"/>
      <w:bCs w:val="false"/>
      <w:sz w:val="36"/>
      <w:szCs w:val="32"/>
    </w:rPr>
  </w:style>
  <w:style w:type="paragraph" w:styleId="112">
    <w:name w:val="Стиль Заголовок 1 +"/>
    <w:basedOn w:val="Heading1"/>
    <w:qFormat/>
    <w:pPr>
      <w:keepLines w:val="false"/>
      <w:numPr>
        <w:ilvl w:val="0"/>
        <w:numId w:val="0"/>
      </w:numPr>
      <w:spacing w:before="360" w:after="240"/>
      <w:ind w:left="567" w:hanging="0"/>
      <w:jc w:val="left"/>
      <w:outlineLvl w:val="9"/>
    </w:pPr>
    <w:rPr>
      <w:rFonts w:eastAsia="Calibri"/>
      <w:b w:val="false"/>
      <w:bCs w:val="false"/>
      <w:sz w:val="32"/>
      <w:szCs w:val="32"/>
    </w:rPr>
  </w:style>
  <w:style w:type="paragraph" w:styleId="213">
    <w:name w:val="Стиль Заголовок 2 + без подчеркивания"/>
    <w:basedOn w:val="Heading2"/>
    <w:qFormat/>
    <w:pPr>
      <w:keepLines w:val="false"/>
      <w:numPr>
        <w:ilvl w:val="0"/>
        <w:numId w:val="0"/>
      </w:numPr>
      <w:spacing w:lineRule="auto" w:line="240" w:before="120" w:after="120"/>
      <w:ind w:left="227" w:right="113" w:firstLine="680"/>
      <w:jc w:val="left"/>
      <w:outlineLvl w:val="9"/>
    </w:pPr>
    <w:rPr>
      <w:rFonts w:eastAsia="Calibri"/>
      <w:b w:val="false"/>
      <w:bCs w:val="false"/>
      <w:i/>
      <w:kern w:val="2"/>
      <w:sz w:val="32"/>
      <w:szCs w:val="32"/>
    </w:rPr>
  </w:style>
  <w:style w:type="paragraph" w:styleId="Style4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6">
    <w:name w:val="МОЕ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10"/>
      <w:sz w:val="28"/>
      <w:szCs w:val="28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Style47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5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Osntext">
    <w:name w:val="osntex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7B7B7B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TCHET00">
    <w:name w:val="OTCHET_00"/>
    <w:basedOn w:val="26"/>
    <w:qFormat/>
    <w:pPr>
      <w:tabs>
        <w:tab w:val="clear" w:pos="708"/>
        <w:tab w:val="left" w:pos="709" w:leader="none"/>
        <w:tab w:val="left" w:pos="3402" w:leader="none"/>
      </w:tabs>
      <w:spacing w:lineRule="auto" w:line="360" w:before="0" w:after="0"/>
      <w:ind w:left="0" w:hanging="0"/>
      <w:contextualSpacing w:val="false"/>
    </w:pPr>
    <w:rPr>
      <w:sz w:val="24"/>
      <w:szCs w:val="20"/>
    </w:rPr>
  </w:style>
  <w:style w:type="paragraph" w:styleId="113">
    <w:name w:val="Штамп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41">
    <w:name w:val="Знак4 Знак Знак Знак Знак Знак Знак Знак Знак Знак1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8">
    <w:name w:val="Название объекта"/>
    <w:basedOn w:val="Normal"/>
    <w:next w:val="Normal"/>
    <w:qFormat/>
    <w:pPr>
      <w:spacing w:lineRule="auto" w:line="288" w:before="180" w:after="60"/>
      <w:contextualSpacing/>
      <w:jc w:val="right"/>
      <w:outlineLvl w:val="4"/>
    </w:pPr>
    <w:rPr>
      <w:rFonts w:ascii="Times New Roman" w:hAnsi="Times New Roman" w:eastAsia="Times New Roman" w:cs="Times New Roman"/>
      <w:i/>
      <w:sz w:val="25"/>
    </w:rPr>
  </w:style>
  <w:style w:type="paragraph" w:styleId="Contents1">
    <w:name w:val="TOC 1"/>
    <w:basedOn w:val="Normal"/>
    <w:next w:val="Normal"/>
    <w:pPr>
      <w:spacing w:lineRule="auto" w:line="240" w:before="40" w:after="180"/>
      <w:jc w:val="both"/>
    </w:pPr>
    <w:rPr>
      <w:rFonts w:ascii="Arial" w:hAnsi="Arial" w:eastAsia="Times New Roman" w:cs="Arial"/>
      <w:b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60" w:after="180"/>
      <w:ind w:left="261" w:hanging="0"/>
      <w:jc w:val="both"/>
    </w:pPr>
    <w:rPr>
      <w:rFonts w:ascii="Arial" w:hAnsi="Arial" w:eastAsia="Times New Roman" w:cs="Arial"/>
      <w:i/>
      <w:sz w:val="20"/>
      <w:szCs w:val="20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601" w:leader="dot"/>
      </w:tabs>
      <w:spacing w:lineRule="auto" w:line="240" w:before="60" w:after="100"/>
      <w:ind w:left="480" w:hanging="0"/>
      <w:jc w:val="both"/>
    </w:pPr>
    <w:rPr>
      <w:rFonts w:ascii="Times New Roman" w:hAnsi="Times New Roman" w:eastAsia="Times New Roman" w:cs="Times New Roman"/>
      <w:sz w:val="25"/>
      <w:szCs w:val="24"/>
    </w:rPr>
  </w:style>
  <w:style w:type="paragraph" w:styleId="Style50">
    <w:name w:val="Цитата"/>
    <w:basedOn w:val="Normal"/>
    <w:qFormat/>
    <w:pPr>
      <w:spacing w:lineRule="auto" w:line="240" w:before="60" w:after="180"/>
      <w:ind w:left="113" w:right="113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before="60" w:after="100"/>
      <w:ind w:left="660" w:hanging="0"/>
      <w:jc w:val="both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60" w:after="100"/>
      <w:ind w:left="880" w:hanging="0"/>
      <w:jc w:val="both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60" w:after="100"/>
      <w:ind w:left="1100" w:hanging="0"/>
      <w:jc w:val="both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60" w:after="100"/>
      <w:ind w:left="1320" w:hanging="0"/>
      <w:jc w:val="both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60" w:after="100"/>
      <w:ind w:left="1540" w:hanging="0"/>
      <w:jc w:val="both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60" w:after="100"/>
      <w:ind w:left="1760" w:hanging="0"/>
      <w:jc w:val="both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2">
    <w:name w:val="LO-Normal"/>
    <w:qFormat/>
    <w:pPr>
      <w:widowControl w:val="false"/>
      <w:bidi w:val="0"/>
      <w:snapToGrid w:val="false"/>
      <w:spacing w:lineRule="auto" w:line="300" w:before="28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Схема документа"/>
    <w:basedOn w:val="Normal"/>
    <w:qFormat/>
    <w:pPr>
      <w:shd w:fill="000080" w:val="clear"/>
      <w:spacing w:lineRule="auto" w:line="240" w:before="60" w:after="1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37">
    <w:name w:val="Обычный3"/>
    <w:qFormat/>
    <w:pPr>
      <w:widowControl w:val="false"/>
      <w:bidi w:val="0"/>
      <w:snapToGrid w:val="false"/>
      <w:spacing w:lineRule="auto" w:line="300" w:before="28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05:00Z</dcterms:created>
  <dc:creator>Пользователь Windows</dc:creator>
  <dc:description/>
  <cp:keywords/>
  <dc:language>en-US</dc:language>
  <cp:lastModifiedBy>user</cp:lastModifiedBy>
  <cp:lastPrinted>2012-11-07T11:52:00Z</cp:lastPrinted>
  <dcterms:modified xsi:type="dcterms:W3CDTF">2014-07-21T07:44:00Z</dcterms:modified>
  <cp:revision>28</cp:revision>
  <dc:subject/>
  <dc:title/>
</cp:coreProperties>
</file>