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36" w:hanging="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Никольского городского поселения Тосненского муниципального района Ленинградской области </w:t>
        <w:br/>
        <w:t>от 04.04.2025 №43-па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й рыночной стоимости одного квадратного метра </w:t>
        <w:br/>
        <w:t xml:space="preserve">общей площади жилья на территории Никольского городского поселения Тосн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 в 2 квартале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276"/>
        <w:gridCol w:w="1134"/>
        <w:gridCol w:w="1276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средней рыночной стоимости одного квадратного метра общей площади жилья (Ст_к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ьское городское поселение Тосненского муниципального район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17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3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36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0:00Z</dcterms:created>
  <dc:creator>Анна</dc:creator>
  <dc:description/>
  <cp:keywords/>
  <dc:language>en-US</dc:language>
  <cp:lastModifiedBy>Секретарь1</cp:lastModifiedBy>
  <cp:lastPrinted>2025-04-04T12:39:00Z</cp:lastPrinted>
  <dcterms:modified xsi:type="dcterms:W3CDTF">2025-04-04T09:40:00Z</dcterms:modified>
  <cp:revision>2</cp:revision>
  <dc:subject/>
  <dc:title/>
</cp:coreProperties>
</file>