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1-3-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го по адресу: Российская Федерация, Ленинград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ий муниципальный район, Никольское город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кольское, ул. Песчаная, з/у 46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июня 2022 год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иема заявок:</w:t>
      </w:r>
      <w:r>
        <w:rPr/>
        <w:t xml:space="preserve"> 187026, Ленинградская область, Тосненский район, г. Никольское, ул. Зеленая, д.3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 xml:space="preserve">Организатор аукциона (Организатор аукциона): </w:t>
      </w:r>
      <w:r>
        <w:rPr/>
        <w:t>Администрация Николь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: </w:t>
      </w:r>
      <w:r>
        <w:rPr/>
        <w:t>Право на заключение договора аренды земельного участка, расположенного по адресу: Российская Федерация, Ленинградская область, Тосненский муниципальный район, Никольское городское поселение, г. Никольское, ул. Песчаная, з/у 46б, кадастровый номер 47:26:0401001:605; площадь: 1200 кв.м; категория земель: земли населенных пунктов; разрешенное использование: индивидуальные жилые дома. На земельном участке расположены самовольно возведенные строения, не относящиеся к объектам недвижим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14.06.2022 на 10.00 часов (дату и время окончания приема заявок) подано: восемь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рассмотрения заявок и документов принято решение: признать участниками аукциона восемь претенд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0:00Z</dcterms:created>
  <dc:creator>marina</dc:creator>
  <dc:description/>
  <cp:keywords/>
  <dc:language>en-US</dc:language>
  <cp:lastModifiedBy>user</cp:lastModifiedBy>
  <cp:lastPrinted>2017-03-06T08:49:00Z</cp:lastPrinted>
  <dcterms:modified xsi:type="dcterms:W3CDTF">2022-06-14T10:44:00Z</dcterms:modified>
  <cp:revision>3</cp:revision>
  <dc:subject/>
  <dc:title>ПРОТОКОЛ</dc:title>
</cp:coreProperties>
</file>