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1-4-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ого по адресу: Ленинградская область, Тоснен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кольское, Советский пр., д. 1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июня 2022 год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иема заявок:</w:t>
      </w:r>
      <w:r>
        <w:rPr/>
        <w:t xml:space="preserve"> 187026, Ленинградская область, Тосненский район, г. Никольское, ул. Зеленая, д.3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</w:rPr>
        <w:t xml:space="preserve">Организатор аукциона (Организатор аукциона): </w:t>
      </w:r>
      <w:r>
        <w:rPr/>
        <w:t>Администрация Николь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аукциона: </w:t>
      </w:r>
      <w:r>
        <w:rPr/>
        <w:t>Право на заключение договора аренды земельного участка, расположенного по адресу: Ленинградская область, Тосненский район, г. Никольское, Советский пр., д. 147, кадастровый номер 47:26:0401006:138; площадь: 1200 кв.м; категория земель: земли населенных пунктов; разрешенное использование: под строительство индивидуального жилого дома. На земельном участке расположены самовольно возведенные строения, не относящиеся к объектам недвижимого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14.06.2022 на 10.00 часов (дату и время окончания приема заявок) подано: одиннадцать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 результате рассмотрения заявок и документов принято решение: признать участниками аукциона одиннадцать претенд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2:00Z</dcterms:created>
  <dc:creator>marina</dc:creator>
  <dc:description/>
  <dc:language>en-US</dc:language>
  <cp:lastModifiedBy>user</cp:lastModifiedBy>
  <cp:lastPrinted>2017-03-06T08:49:00Z</cp:lastPrinted>
  <dcterms:modified xsi:type="dcterms:W3CDTF">2022-06-14T10:42:00Z</dcterms:modified>
  <cp:revision>2</cp:revision>
  <dc:subject/>
  <dc:title>ПРОТОКОЛ</dc:title>
</cp:coreProperties>
</file>