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1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по продаже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ий муниципальный район, Никольское город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ое, пр. Советский, уч.38в</w:t>
      </w:r>
    </w:p>
    <w:p>
      <w:pPr>
        <w:pStyle w:val="Normal"/>
        <w:rPr/>
      </w:pPr>
      <w:r>
        <w:rPr/>
        <w:t>29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одажа земельного участка, государственная собственность на который не разграничен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пр. Советский, уч.38в, кадастровый номер КН 47:26:0401009:155, площадь: 336 кв.м; категория земель: земли населенных пунктов; разрешенное использование: для индивидуального жилищного строительства. На земельном участке расположены самовольно возведенные строения, не относящиеся к объектам недвижимого имущества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27.06.2022 на 10.00 часов (дату и время окончания приема заявок) подано: шесть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рассмотрения заявок и документов принято решение: признать участниками аукциона шесть претен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0:00Z</dcterms:created>
  <dc:creator>marina</dc:creator>
  <dc:description/>
  <dc:language>en-US</dc:language>
  <cp:lastModifiedBy>user</cp:lastModifiedBy>
  <cp:lastPrinted>2017-03-06T08:49:00Z</cp:lastPrinted>
  <dcterms:modified xsi:type="dcterms:W3CDTF">2022-06-28T07:50:00Z</dcterms:modified>
  <cp:revision>2</cp:revision>
  <dc:subject/>
  <dc:title>ПРОТОКОЛ</dc:title>
</cp:coreProperties>
</file>