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3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по продаже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муниципальный район, Никольское городское поселение,  уч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одажа земельного участка, государственная собственность на который не разграничена, расположенного по адресу: Российская Федерация, Ленинградская область, Тосненский муниципальный район, Никольское городское поселение,  уч. 9, кадастровый номер КН 47:26:0411001:460, площадь: 600 кв.м; категория земель: земли сельскохозяйственного назначения; разрешенное использование: многолетние насаждения. На земельном участке расположены самовольно возведенные строения, не относящиеся к объектам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27.06.2022 на 10.00 часов (дату и время окончания приема заявок) подано: три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тр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6:00Z</dcterms:created>
  <dc:creator>marina</dc:creator>
  <dc:description/>
  <dc:language>en-US</dc:language>
  <cp:lastModifiedBy>user</cp:lastModifiedBy>
  <cp:lastPrinted>2017-03-06T08:49:00Z</cp:lastPrinted>
  <dcterms:modified xsi:type="dcterms:W3CDTF">2022-06-28T09:56:00Z</dcterms:modified>
  <cp:revision>2</cp:revision>
  <dc:subject/>
  <dc:title>ПРОТОКОЛ</dc:title>
</cp:coreProperties>
</file>