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2"/>
        </w:rPr>
        <w:t>о результатах сделок приватизации недвижимого имущества, находящегося в собственно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 Никольское городское поселение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Продавец администрация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Предмет продажи: 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1.1. Лот № 1: Здание (назначение-нежилое, наименование - магазины товаров первой необходимости), площадью 67,7 кв. м, кадастровый номер – 47:26:0000000:27012, с местоположением: Российская Федерация, Ленинградская область, Тосненский муниципальный район, Никольское городское поселение, деревня Пустынка, дом 30 (далее - Здание), и земельный участок, категория земель: земли населенных пунктов, вид разрешенного использования: магазины товаров первой необходимости, общей площадью 966 кв. м, кадастровый номер – 47:26:0402001:4, с местоположением: Ленинградская область, Тосненский район, дер. Пустынка, д. 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</w:rPr>
        <w:t>1.2. Лот № 3: Транспортное средство автотранспорт: МСК-16П Машина со сменными кузовами со следующими характеристиками: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Идентификационный номер (VIN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XS6695804B0000058 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Шасси (рама) №ХТС651153B1213188 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Кузов (кабина, прицеп) №2221217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Год выпуска 2011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Цвет кузова оранжевый,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расположенное по адресу: Ленинградская область, Тосненский район, г. Никольское, ул. Зеленая, д. 32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Заявки на участие в продаже имущества путем проведения аукциона в электронной форме регистрировались на электронной площадке с 09:00 (время московское) 30 сентября 2023 года. Окончание приема заявок в 11:00 (время московское) 25 октября 2023 года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Дата и время проведения продажи имущества: 31 октября 2023 года в 10:00 на электронной площадке: универсальной торговой платформе АО «Сбербанк-АСТ», адрес в сети Интернет: http://utp.sberbank-ast.ru.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В соответствии с протоколом от 31.10.2023 № 4-2/2023 «Об итогах аукциона по продаже имущества, находящегося в собственности муниципального образования Никольское городское поселение Тосненского района Ленинградской области, путем проведения аукциона в электронной форме на электронной торговой площадке http://utp.sberbank-ast.ru/AP в сети Интернет» по Лоту №1 покупателем муниципального имущества признан участник аукциона под номером 9199: Гасанов Вагиф Гасан оглы, предложивший максимальную цену за продаваемое муниципальное имущество – 19 530 450 (девятнадцать миллионов пятьсот тридцать тысяч четыреста пятьдесят) рублей 00 копеек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Согласно протоколу от 09.11.2023 № 4-3/2023 «Об отказе победителя аукциона по продаже имущества, находящегося в собственности муниципального образования Никольское городское поселение Тосненского района Ленинградской области, в электронной форме от заключения договора купли-продажи ЛОТ № 1», руководствуясь п. 12 статьи 18 Федерального закона от 21.12.2001 года № 178-ФЗ «О приватизации государственного и муниципального имущества» победитель аукциона ЛОТ № 1 - Гасанов Вагиф Гасан оглы признан уклонившимся от заключения договора купли-продажи. Руководствуясь пунктом 48 Постановления Правительства РФ от 27.08.2012 № 860 «Об организации и проведении продажи государственного или муниципального имущества в электронной форме» результат аукциона аннулирован (извещение по Лоту № 1 №22000179970000000005, SBR012-2309290180)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Согласно протоколу от 31.10.2023 № 4-2/2023 «Об итогах аукциона по продаже имущества, находящегося в собственности муниципального образования Никольское городское поселение Тосненского района Ленинградской области, путем проведения аукциона в электронной форме на электронной торговой площадке http://utp.sberbank-ast.ru/AP в сети Интернет» по лоту № 3 покупателем муниципального имущества признан участник аукциона под номером 3885: Шамхалов Гунаш-Гаджи Шамхалович, предложивший максимальную цену за продаваемое муниципальное имущество – 783 750 (семьсот восемьдесят три тысячи семьсот пятьдесят) рублей 00 копеек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>Заключение договора купли-продажи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Договор купли-продажи автотранспорта заключен в электронном виде с Шамхаловым Гунаш-Гаджи Шамхаловичем, дата заключения договора 08.11.2023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4:00Z</dcterms:created>
  <dc:creator>Kab_43</dc:creator>
  <dc:description/>
  <cp:keywords/>
  <dc:language>en-US</dc:language>
  <cp:lastModifiedBy>Секретарь1</cp:lastModifiedBy>
  <cp:lastPrinted>2020-04-30T09:26:00Z</cp:lastPrinted>
  <dcterms:modified xsi:type="dcterms:W3CDTF">2023-11-22T09:57:00Z</dcterms:modified>
  <cp:revision>14</cp:revision>
  <dc:subject/>
  <dc:title>ПРОТОКОЛ  № 10</dc:title>
</cp:coreProperties>
</file>