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  <w:bCs/>
          <w:sz w:val="22"/>
        </w:rPr>
        <w:t>о результатах сделок приватизации недвижимого имущества, находящегося в собственности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Никольское городское поселение Тосненского района Ленинградской области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</w:rPr>
        <w:t>Продавец</w:t>
      </w:r>
      <w:r>
        <w:rPr>
          <w:bCs/>
          <w:sz w:val="22"/>
        </w:rPr>
        <w:t xml:space="preserve"> - администрация Никольского городского поселения Тосненского района Ленинградской области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 xml:space="preserve">Предмет продажи: </w:t>
      </w:r>
    </w:p>
    <w:p>
      <w:pPr>
        <w:pStyle w:val="Normal"/>
        <w:ind w:firstLine="720"/>
        <w:jc w:val="both"/>
        <w:rPr/>
      </w:pPr>
      <w:r>
        <w:rPr>
          <w:bCs/>
          <w:sz w:val="22"/>
        </w:rPr>
        <w:t>Лот № 1: Здание (назначение-нежилое, наименование - магазины товаров первой необходимости), площадью 67,7 кв. м, кадастровый номер – 47:26:0000000:27012, с местоположением: Российская Федерация, Ленинградская область, Тосненский муниципальный район, Никольское городское поселение, деревня Пустынка, дом 30 (далее - Здание), и земельный участок, категория земель: земли населенных пунктов, вид разрешенного использования: магазины товаров первой необходимости, общей площадью 966 кв. м, кадастровый номер – 47:26:0402001:4, с местоположением: Ленинградская область, Тосненский район, дер. Пустынка, д. 30.</w:t>
      </w:r>
    </w:p>
    <w:p>
      <w:pPr>
        <w:pStyle w:val="Normal"/>
        <w:ind w:firstLine="708"/>
        <w:jc w:val="both"/>
        <w:rPr>
          <w:bCs/>
          <w:sz w:val="22"/>
        </w:rPr>
      </w:pPr>
      <w:r>
        <w:rPr>
          <w:bCs/>
          <w:sz w:val="22"/>
        </w:rPr>
        <w:t>Заявки на участие в продаже имущества путем проведения аукциона в электронной форме регистрировались на электронной площадке с 09:00 (время московское) 11 ноября 2023 года. Окончание приема заявок в 11:00 (время московское) 06 декабря 2023 года.</w:t>
      </w:r>
    </w:p>
    <w:p>
      <w:pPr>
        <w:pStyle w:val="Normal"/>
        <w:ind w:firstLine="708"/>
        <w:jc w:val="both"/>
        <w:rPr>
          <w:bCs/>
          <w:sz w:val="22"/>
        </w:rPr>
      </w:pPr>
      <w:r>
        <w:rPr>
          <w:bCs/>
          <w:sz w:val="22"/>
        </w:rPr>
        <w:t xml:space="preserve">Дата и время проведения продажи имущества: 14 декабря 2023 года в 10:00 на электронной площадке: универсальной торговой платформе АО «Сбербанк-АСТ», адрес в сети Интернет: http://utp.sberbank-ast.ru.  </w:t>
      </w:r>
    </w:p>
    <w:p>
      <w:pPr>
        <w:pStyle w:val="Normal"/>
        <w:ind w:firstLine="708"/>
        <w:jc w:val="both"/>
        <w:rPr>
          <w:bCs/>
          <w:sz w:val="22"/>
        </w:rPr>
      </w:pPr>
      <w:r>
        <w:rPr>
          <w:bCs/>
          <w:sz w:val="22"/>
        </w:rPr>
        <w:t xml:space="preserve">В соответствии с протоколом от 14.12.2023 № 5-2/2023 «Об итогах аукциона по продаже имущества, находящегося в собственности Никольского городского поселения Тосненского района Ленинградской области, путем проведения аукциона в электронной форме на электронной торговой площадке http://utp.sberbank-ast.ru/AP в сети Интернет», ЛОТ № 1 победителем аукциона признан участник аукциона под номером 3405: Индивидуальный предприниматель Шавманов Иван Николаевич, предложивший максимальную цену за продаваемое муниципальное имущество – 15 219 675 (пятнадцать миллионов двести девятнадцать тысяч шестьсот семьдесят пять) рублей 00 копеек.            </w:t>
      </w:r>
    </w:p>
    <w:p>
      <w:pPr>
        <w:pStyle w:val="Normal"/>
        <w:ind w:firstLine="708"/>
        <w:jc w:val="both"/>
        <w:rPr>
          <w:bCs/>
          <w:sz w:val="22"/>
        </w:rPr>
      </w:pPr>
      <w:r>
        <w:rPr>
          <w:bCs/>
          <w:sz w:val="22"/>
        </w:rPr>
        <w:t>Согласно протоколу от 22.12.2023 № 5-3/2023 «Об отказе победителя аукциона по продаже имущества, находящегося в собственности Никольского городского поселения Тосненского района Ленинградской области, в электронной форме от заключения договора купли-продажи ЛОТ № 1», руководствуясь п. 12 статьи 18 Федерального закона от 21.12.2001 года № 178-ФЗ «О приватизации государственного и муниципального имущества» победитель аукциона ЛОТ № 1 - Индивидуальный предприниматель Шавманов Иван Николаевич признан уклонившимся от заключения договора купли-продажи. Руководствуясь пунктом 48 Постановления Правительства РФ от 27.08.2012 № 860 «Об организации и проведении продажи государственного или муниципального имущества в электронной форме» результат аукциона аннулирован (извещение по Лоту № 1 № 22000179970000000007, SBR012-2311100164).</w:t>
      </w:r>
    </w:p>
    <w:p>
      <w:pPr>
        <w:pStyle w:val="Normal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b/>
      <w:sz w:val="24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4:00Z</dcterms:created>
  <dc:creator>Kab_43</dc:creator>
  <dc:description/>
  <cp:keywords/>
  <dc:language>en-US</dc:language>
  <cp:lastModifiedBy>Арх</cp:lastModifiedBy>
  <cp:lastPrinted>2020-04-30T09:26:00Z</cp:lastPrinted>
  <dcterms:modified xsi:type="dcterms:W3CDTF">2023-12-22T08:52:00Z</dcterms:modified>
  <cp:revision>15</cp:revision>
  <dc:subject/>
  <dc:title>ПРОТОКОЛ  № 10</dc:title>
</cp:coreProperties>
</file>