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ЬСКОЕ ГОРОД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СНЕНСКОГО РАЙОНА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39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3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9.2015</w:t>
      </w:r>
      <w:r>
        <w:rPr>
          <w:rFonts w:cs="Times New Roman" w:ascii="Times New Roman" w:hAnsi="Times New Roman"/>
          <w:sz w:val="28"/>
          <w:szCs w:val="28"/>
        </w:rPr>
        <w:t xml:space="preserve">            №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2-па</w:t>
      </w:r>
    </w:p>
    <w:p>
      <w:pPr>
        <w:pStyle w:val="Style16"/>
        <w:ind w:right="39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9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Никольском городском поселении Тосненского района Ленинград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Губернатора Ленинградской области от 21.12.2009 № 122-пг «Об утверждении Положения об организации и ведении гражданской обороны в Ленинградской област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Никольском городском поселении Тосненского района Ленинградской области (приложение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всех форм собственности, расположенных на территории Никольского городского поселения Тосненского района Ленинградской области,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sectPr>
          <w:type w:val="nextPage"/>
          <w:pgSz w:w="11906" w:h="16838"/>
          <w:pgMar w:left="1701" w:right="850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Никольского городского поселения Тосненского района Ленинградской области от 04.08.2009 № 80-па «Об утверждении Положения об организации и ведении гражданской обороны в Никольском городском посе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», от 05.07.2010 № 93-па «Об утверждении Положения об организации и ведении гражданской обороны в Никольском городском поселении Тосненского района Ленинградской области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вступает в силу с момента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икольского городского поселения Тосненского района Ленинградской области в сети Интерн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С.А.Шик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городского поселения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09.2015  №  282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рганизации и ведении гражданской оборон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кольском городском поселении Тосне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оложение об организации и ведении гражданской обороны в Никольском городском поселении Тоснен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о в соответствии с Федеральным законом от 12.02.1998 №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.11.2007 № 804, Положением об организации и ведении гражданской обороны в Ленинградской области, утвержденным постановлением Губернатора Ленинградской области от 21.12.2009 № 122-пг, Положением об организации и ведении гражданской обороны в муниципальных образованиях и организациях, утвержденным приказом МЧС России от 14.11.2008 № 687  и устанавливает единый порядок подготовки к ведению и ведения гражданской обороны на территории Никольского городского поселении Тосненского района Ленинградской области, а также основные мероприятия по гражданской обороне в Никольском городском поселении Тосненского района Ленинградской области и организациях, расположенных на его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ероприятия по гражданской обороне организуются в рамках подготовки к ведению и ведения гражданской обороны в Никольском городском поселении Тосненского района Ленинградской области (далее – Никольское городское посел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2. Подготовка к ведению и ве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гражданской оборон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м городском посел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2.1. Подготовка к ведению гражданской оборон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городского поселения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2.2. План основных мероприятий на год разрабатыва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и согласовывается с заместителем главы администрации муниципального образования Тосненский район Ленинградской области, курирующим деятельность по ГО и Ч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2.3. Ведение гражданской обороны заключается в выполнении мероприятий по защите населения, материальных и культурных ценносте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2.4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2.5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2.6. Для планирования, подготовки и проведения эвакуационных мероприятий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заблаговременно в мирное время создаётся эвакоприемная комиссия (далее – ЭПК). ЭПК возглавляет заместитель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. Деятельность ЭПК регламентируется положением об ЭПК, утверждаемым руководителем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2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организуется сбор и обмен информацией в области гражданской обороны (далее – информа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Порядок сбора и обмена информацией в области гражданской обороны, формы донесений и сроки их представления на территории Тосненского района Ленинградской области определяется Главным управлением МЧС России по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2.8. Подготовка к ведению гражданской оборон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осуществляется в мирное время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- разработку и корректировку плана гражданской обороны и защиты на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подготовку к работе в условиях военного времени органов и пунктов 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готовку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 Тосненского района Ленинград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ование и организацию основных видов жизнеобеспечения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3. Основные мероприятия гражданской оборо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3.1. Основными мероприятиями по гражданской обороне, осуществляемыми в целях решения задачи, связанной с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</w:rPr>
        <w:t xml:space="preserve">обучением населения 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в области гражданской обороны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работка на основе примерных программ, утвержденных Правительством Ленинградской области, и с учетом особенностей 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обучения неработающего населения, должностных лиц и работников гражданской обороны, личного состава формирований и служб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уководство обучением личного состава формирований и служб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рганизация и проведение учений и тренировок по гражданской оборо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Никольского город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Никольского городского поселения в  Учебно-методическом центре по ГОЧС и ПБ Ленинград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паганда знаний в области гражданской оборо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2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ддержание в состоянии постоянной готовности системы централизованного оповещения населения, участие в ее модернизации на базе технических средств нового поко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мплексное использование средств единой сети электросвязи Ленинградской област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бор информации в области гражданской обороны и обмен указанной информ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3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ация планирования, подготовки и проведения эвакуацио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4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нтроль за поддержанием в состоянии постоянной готовности к использованию по предназначению и техническое обслуживание защитных сооружений гражданской обороны, расположенных на территории Никольского город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онтроль за выдачей населению средств индивидуальной защиты и предоставлением средств коллективной защиты в установленные сро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5. Основными мероприятиями по гражданской обороне, осуществляемыми в целях решения задачи, связанной с обеспечением световой маскировки и маскировки других видов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ение перечня объектов, подлежащих маскиров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- руководство по разработке планов осуществления комплексной маскировки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6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, оснащение и подготовка необходимых сил и средств гражданской обороны, разработка планов и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 для всестороннего обеспечения аварийно-спасательны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7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поддержание в постоянной готовности к использованию по предназначению запасов материально-технических, продовольственных и и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нормированное снабжение продовольственными и непродовольственными товар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едоставление населению коммунально-бытов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существление эвакуации пострадавших в лечебные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ение численности населения, оставшегося без жил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8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9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обеспечение готовности сети наблюдения и лабораторного контроля на базе организаций, расположенных на территории Ленинградской област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введение режимов радиационной защиты на территориях, подвергшихся радиоактивному загряз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0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1. Основными мероприятиями по гражданской обороне, осуществляемыми в целях решения задачи, связанной с восстановлением и поддержанием порядка вследствие чрезвычайных ситуаций природного и техногенного характера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восстановление и охрана общественного порядка, обеспечение безопасности дорожного движения на маршрутах эвакуации населения и выдвижения сил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2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контроль за созданием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контроль за созданием резерва мобильных средств для очистки, опреснения и транспортировки во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контроль за созданием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контроль за созданием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3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заблаговременное определение мест возможных захорон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ация и проведение мероприятий по осуществлению опознания, учета и захоронения с соблюдением установленных законодательством прави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ация санитарно-эпидемиологического надз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4. Основными мероприятиями по гражданской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контроль за заблаговременным созданием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3.15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ние и оснащение современными техническими средствами сил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4. Полномочия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в области организации и ведения гражданской обор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4.1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самостоятельно в пределах границ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одит подготовку и обучение населения в области гражданской оборо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ет и содержит в целях гражданской обороны запасы продовольствия и и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беспечивает своевременное оповещение населения, в том числе экстренно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4.2. Глава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в пределах своей компетен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рганизует проведение мероприятий по гражданской обороне, разрабатывает и реализует план гражданской обороны и защиты на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- привлекает на договорной основе организации различных форм собственности для выполнения работ (поставок товаров и (или) предоставления услуг), в целях обеспечения выполнения мероприятий гражданской оборон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существляет иные полномочия в регулируемой сфере, установленные законодательством Российской Федерации, субъекта Российской Федерации,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4.3. Организации, обеспечивающие выполнение мероприятий местного уровня по гражданской оборон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ланируют и организуют проведение мероприятий по гражданской оборо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осуществляют подготовку своих работников в области гражданской оборон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 готов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5. Руководство и организационная структур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гражданской оборон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5.1. Глава администрации осуществляет руководство гражданской обороно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и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5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5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5.4. Органом, осуществляющим управление гражданской обороно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,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является структурное подразделение (уполномоченные лица) по гражданской обороне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5.5. Для планирования, подготовки и проведения эвакуационных мероприятий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заблаговременно в мирное время создается эвакуационная (эвакоприемная) комисс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5.6. Эвакуационная (эвакоприемная) комиссия возглавляется заместителе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, отвечающим за организацию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5.7. Деятельность эвакоприемной комиссии регламентируется положением об эвакоприемной комиссии, утверждаемым руководителем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5.8. Для решения задач в области гражданской обороны, реализуем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5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6. Состав сил и средств гражданской обор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6.1. Для выполнения мероприятий гражданской обороны, проведения аварийно-спасательных и других неотлож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6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организаций (предприятий)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6.3.</w:t>
        <w:tab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6.4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6.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Ленинград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6.6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рмативное правовое регул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организации и ведения гражданской обор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му правовому регулированию подлежат вопросы организации и ведения гражданской обороны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находящиеся в ведении органов местного самоуправления в соответствии с определенными для него полномочиям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проведения мероприятий гражданской обороны, разработки и реализации плана гражданской обороны и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ер по созданию и поддержанию сил и средств гражданской обороны в состоянии постоянной гото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подготовки и обучения населения в области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, а также защитных сооружений и других объектов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нирование мероприятий по подготовке к эвакуации в безопасные районы населения, материальных и культурных ценностей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ланирование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и содержание в целях гражданской обороны запасов материально-технических, продовольственных и и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своевременного оповещения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t>.1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2. В вопросах, касающихся организации и ведения гражданской обороны, не предусмотренных данным Положением, следует применять треб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гражданской обороне в Российской Федерации, утвержденного постановлением Правительства Российской Федерации от 26 ноября 2007 года N 80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7440DAD143EF0E5561A17E31FFAFFF9652B8E5510F819500504C18307EBC917F23FA0D1E0537GD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3:00Z</dcterms:created>
  <dc:creator>Пользователь</dc:creator>
  <dc:description/>
  <dc:language>en-US</dc:language>
  <cp:lastModifiedBy>sekretar</cp:lastModifiedBy>
  <cp:lastPrinted>2015-09-16T12:31:00Z</cp:lastPrinted>
  <dcterms:modified xsi:type="dcterms:W3CDTF">2015-09-16T09:33:00Z</dcterms:modified>
  <cp:revision>2</cp:revision>
  <dc:subject/>
  <dc:title/>
</cp:coreProperties>
</file>