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 о предоставлении в аренду земельного участка для индивидуального жилищного строительств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З «О введении в действие Земельного кодекса РФ» извещает о возможности предоставления в аренду земельного участка 1014 кв. метров, описание местоположения: Ленинградская область, Тосненский район, г. Никольское, ул. Дачная, у дома 25а (категория земель – земли населенных пунктов, вид разрешенного использования – дл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 xml:space="preserve">)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гласно схеме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иобретении права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на личном приеме в администрации Никольского городского поселения Тосненского района Ленинградской области по адресу: Ленинградская область, Тосненский район, г. Никольское, ул. Зеленая, д. 32, каб. 19, по четвергам с 09-00 до 17-00 (перерыв с 13-00 до 14-00) (тел. 8(81361)52078), посредством почтовой связи по адресу: Ленинградская область, Тосненский район, г. Никольское, ул. Зеленая, д. 32, или на официальную электронную почт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ikolskoe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г. Никольское, ул. Зеленая, д. 32, каб. 19, по четвергам с 09-00 до 17-00 (перерыв с 13-00 до 14-00) (тел. 8(81361)5207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 заявлений </w:t>
      </w:r>
      <w:r>
        <w:rPr>
          <w:b/>
          <w:bCs/>
          <w:sz w:val="28"/>
          <w:szCs w:val="28"/>
        </w:rPr>
        <w:t>19.04.2024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ончание приема заявлений </w:t>
      </w:r>
      <w:r>
        <w:rPr>
          <w:b/>
          <w:sz w:val="28"/>
          <w:szCs w:val="28"/>
        </w:rPr>
        <w:t>19.05.2024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ложение: на 1 л. в 1 экз.</w:t>
      </w:r>
    </w:p>
    <w:sectPr>
      <w:type w:val="nextPage"/>
      <w:pgSz w:w="11906" w:h="16838"/>
      <w:pgMar w:left="156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koe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KAB56</dc:creator>
  <dc:description/>
  <cp:keywords/>
  <dc:language>en-US</dc:language>
  <cp:lastModifiedBy>user-m</cp:lastModifiedBy>
  <cp:lastPrinted>2020-04-15T12:17:00Z</cp:lastPrinted>
  <dcterms:modified xsi:type="dcterms:W3CDTF">2024-04-22T08:01:00Z</dcterms:modified>
  <cp:revision>5</cp:revision>
  <dc:subject/>
  <dc:title>Директору филиала</dc:title>
</cp:coreProperties>
</file>