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3940</wp:posOffset>
                </wp:positionH>
                <wp:positionV relativeFrom="page">
                  <wp:posOffset>32385</wp:posOffset>
                </wp:positionV>
                <wp:extent cx="7543800" cy="3032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032640"/>
                          <a:chOff x="0" y="0"/>
                          <a:chExt cx="7543800" cy="303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3800" cy="30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9000" y="116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2pt;margin-top:2.55pt;width:594pt;height:238.8pt" coordorigin="-1644,51" coordsize="11880,4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44;top:51;width:11879;height:4775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433;top:234;width:1439;height:53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9.11.2018                        2811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тказе Бриллиантовому Э.В. в предварительном </w:t>
      </w:r>
    </w:p>
    <w:p>
      <w:pPr>
        <w:pStyle w:val="Normal"/>
        <w:jc w:val="both"/>
        <w:rPr/>
      </w:pPr>
      <w:r>
        <w:rPr/>
        <w:t xml:space="preserve">согласовании предоставления земельного участка </w:t>
      </w:r>
    </w:p>
    <w:p>
      <w:pPr>
        <w:pStyle w:val="Normal"/>
        <w:jc w:val="both"/>
        <w:rPr/>
      </w:pPr>
      <w:r>
        <w:rPr/>
        <w:t xml:space="preserve">площадью 1200 кв. метров, расположенного в </w:t>
      </w:r>
    </w:p>
    <w:p>
      <w:pPr>
        <w:pStyle w:val="Normal"/>
        <w:jc w:val="both"/>
        <w:rPr/>
      </w:pPr>
      <w:r>
        <w:rPr/>
        <w:t xml:space="preserve">кадастровом квартале 47:26:0401001, и о признании </w:t>
      </w:r>
    </w:p>
    <w:p>
      <w:pPr>
        <w:pStyle w:val="Normal"/>
        <w:jc w:val="both"/>
        <w:rPr/>
      </w:pPr>
      <w:r>
        <w:rPr/>
        <w:t>утратившим силу постановления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Тосненский район </w:t>
      </w:r>
    </w:p>
    <w:p>
      <w:pPr>
        <w:pStyle w:val="Normal"/>
        <w:jc w:val="both"/>
        <w:rPr/>
      </w:pPr>
      <w:r>
        <w:rPr/>
        <w:t>Ленинградской области от 03.05.2018 № 1328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. 6 ст. 11.9, п. 3 п. 16 ст. 11.10, пп. 1, 2 п. 8 ст. 39.15, п. 14.1 ст. 39.6, пп. 2 п. 1 ст. 39.18 Земельного кодекса РФ, п. 5.1. СанПин 2.2.1/2.1.1.1200-03 «Санитарно-защитные зоны и санитарная классификация предприятий, сооружений и иных объектов», Генерального плана Никольского городского поселения Тосненского района Ленинградской области, утвержденного решением совета депутатов второго созыва Никольского  городского поселения Тосненского района Ленинградской области от 26.08.2014 № 280, администрация муниципального образования Тосненский район Ленинград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1. Отказать Бриллиантовому Эдуарду Владимировичу в предварительном согласовании предоставления земельного участка в аренду площадью 1200 кв. метров, расположенного в кадастровом квартале 47:26:0401001, так как образование земельного участка препятствует рациональному использованию земель, приводит к невозможности размещения объектов недвижимости, поскольку испрашиваемый земельный участок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е земельного участка в соответствии с целями использования такого земельного участка, указанными в заявлении, а именно испрашиваемый земельный участок полностью     находится в санитарно-защитной зоне «Полигон» Красный Бор.</w:t>
      </w:r>
    </w:p>
    <w:p>
      <w:pPr>
        <w:pStyle w:val="Normal"/>
        <w:jc w:val="both"/>
        <w:rPr/>
      </w:pPr>
      <w:r>
        <w:rPr/>
        <w:tab/>
        <w:t>2. Признать утратившими силу постановление администрации муниципального   образования Тосненский район Ленинградской области от 03.05.2018 № 1328-па              «О публикации извещения о предоставлении земельного участка площадью 1000 кв. метров, расположенного в кадастровом квартале 47:26:0104001, описание местоположения: Российская Федерация, Ленинградская область, Тосненский муниципальный район,     Никольское городское поселение, г. Никольское, ул. Песчаная, перед домами 46 и 50,        в связи с обращением Бриллиантового Э.В.» с момента издания.</w:t>
      </w:r>
    </w:p>
    <w:p>
      <w:pPr>
        <w:pStyle w:val="Normal"/>
        <w:jc w:val="both"/>
        <w:rPr/>
      </w:pPr>
      <w:r>
        <w:rPr/>
        <w:tab/>
        <w:t>3. Опубликовать настоящее постановление в газете «Тосненский вестник»,          разместить извещение на официальном сайте администрации муниципального образования Тосненский район Ленинградской области в информационно-телекоммуникационной сети Интернет, на официальном сайте администрации Николь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ab/>
        <w:t>3. Комитету имущественных отношений администрации муниципального образования Тосненский район Ленинградской области:</w:t>
      </w:r>
    </w:p>
    <w:p>
      <w:pPr>
        <w:pStyle w:val="Normal"/>
        <w:jc w:val="both"/>
        <w:rPr/>
      </w:pPr>
      <w:r>
        <w:rPr/>
        <w:tab/>
        <w:t>3.1. Обеспечить опубликование настоящего постановления и на официальном сайте администрации Николь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ab/>
        <w:t>3.2. Направить настоящее постановление в пресс-службу комитета по организационной работе, местному самоуправлению, межнациональным и межконфессиональным отношениям администрации муниципального образования Тосненский район Ленинградской области.</w:t>
      </w:r>
    </w:p>
    <w:p>
      <w:pPr>
        <w:pStyle w:val="Normal"/>
        <w:jc w:val="both"/>
        <w:rPr/>
      </w:pPr>
      <w:r>
        <w:rPr/>
        <w:tab/>
        <w:t>4. Пресс-службе комитета по организационной работе, местному самоуправлению, межнациональным и межконфессиональным отношениям администрации муниципального образования Тосненский район Ленинградской области разместить настоящее постановление на официальном сайте администрации муниципального образования Тосненский район Ленинградской области в информационно-телекоммуникационной сети Интернет   и опубликовать в газете «Тосненский вестник».</w:t>
      </w:r>
    </w:p>
    <w:p>
      <w:pPr>
        <w:pStyle w:val="Normal"/>
        <w:jc w:val="both"/>
        <w:rPr/>
      </w:pPr>
      <w:r>
        <w:rPr/>
        <w:tab/>
        <w:t>5. Контроль за исполнением постановления возложить на первого заместителя     главы администрации муниципального образования Тосненский район Ленинградской  области Носова М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В.З. Гон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пак 332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 г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3:00Z</dcterms:created>
  <dc:creator>Нариманов Евгений</dc:creator>
  <dc:description/>
  <dc:language>en-US</dc:language>
  <cp:lastModifiedBy>Julia</cp:lastModifiedBy>
  <cp:lastPrinted>2018-11-16T18:02:00Z</cp:lastPrinted>
  <dcterms:modified xsi:type="dcterms:W3CDTF">2018-11-27T08:33:00Z</dcterms:modified>
  <cp:revision>2</cp:revision>
  <dc:subject/>
  <dc:title/>
</cp:coreProperties>
</file>