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 М.М.Антонов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__»_____________ 2022 год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едупреждению и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Никольское городское поселение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2268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по противодействию коррупции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 работе комиссии по противодействию коррупции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о выполнении плана мероприятий по противодействию коррупции в администрации Никольского городского поселения Тосненского района Ленинградской области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работы комиссии по противодействию коррупции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аботе комиссии по противодействию коррупции на официальном сайт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комиссии по противодействию коррупции об изменениях в антикоррупционном законодательстве РФ 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бучающих семинаров, «круглых столов» с работниками учреждения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члены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администрации с целью выявления причин и условий, способствующих возникновению и распространению коррупции (на основании обращений граждан и информации, распространенной в средствах массовой 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бочих встреч с работниками муниципальных казенных учрежден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смотрение результатов работы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hanging="34"/>
              <w:rPr/>
            </w:pPr>
            <w:r>
              <w:rPr>
                <w:sz w:val="28"/>
                <w:szCs w:val="28"/>
              </w:rPr>
              <w:t>Утверждение плана работы комиссии по противодействию коррупции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рдадымова Е.В., секретарь комиссии по противодействию коррупции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jc w:val="both"/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4:00Z</dcterms:created>
  <dc:creator>Краюшкин Ю.Н.</dc:creator>
  <dc:description/>
  <cp:keywords/>
  <dc:language>en-US</dc:language>
  <cp:lastModifiedBy>User</cp:lastModifiedBy>
  <cp:lastPrinted>2017-07-20T14:07:00Z</cp:lastPrinted>
  <dcterms:modified xsi:type="dcterms:W3CDTF">2022-03-30T14:39:00Z</dcterms:modified>
  <cp:revision>3</cp:revision>
  <dc:subject/>
  <dc:title>Директорам государственных бюджетных учреждений социального обслуживания - центров социального обслуживания населения</dc:title>
</cp:coreProperties>
</file>