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Извещение о возможности предоставления земельного участка под строительство индивидуального жилого дома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567"/>
        <w:jc w:val="both"/>
        <w:rPr/>
      </w:pPr>
      <w:r>
        <w:rPr/>
        <w:t>Администрация муниципального образования Тосненский район Ленинградской области в соответствии со статьей 39.18 Земельного кодекса РФ, областного закона Ленинградской области от 28.12.2015 N 141-оз «О наделении органов местного самоуправления муниципальных образований Ленинградской области отдельными полномочиями в области земельных отношений, отнесенными к полномочиям органов государственной власти Ленинградской области» извещает о возможности предоставления в аренду земельного участка площадью 1200 кв. метров, расположенного по адресу: Ленинградская область, Тосненский район, г. Никольское, Советский пр., дом 147 (кадастровый номер 47:26:0401006:138, категория земель – земли населенных пунктов, разрешенное использование – под строительство индивидуального жилого дома, граница земельного участка не установлена в соответствии с требованиями земельного законодательства)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иобретении права на испрашиваемый земельный участок, в течение тридцати дней соответственно со дня опубликования извещения могут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Заявления подаются на бумажном носителе по адресу: г. Тосно, пр. Ленина, д. 32, каб. 14а по рабочим дням с 9-00 до 17-00 (перерыв с 13-00 до 14-00) или посредством почтовой связи по адресу: г. Тосно, пр. Ленина, д. 32, на официальную электронную почту: </w:t>
      </w:r>
      <w:hyperlink r:id="rId2">
        <w:r>
          <w:rPr>
            <w:rStyle w:val="InternetLink"/>
            <w:lang w:val="en-US"/>
          </w:rPr>
          <w:t>motos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Окончание приема заявлений 31.08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os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32:00Z</dcterms:created>
  <dc:creator>Kab_4_1</dc:creator>
  <dc:description/>
  <cp:keywords/>
  <dc:language>en-US</dc:language>
  <cp:lastModifiedBy>User</cp:lastModifiedBy>
  <cp:lastPrinted>2018-03-06T12:55:00Z</cp:lastPrinted>
  <dcterms:modified xsi:type="dcterms:W3CDTF">2018-07-31T08:50:00Z</dcterms:modified>
  <cp:revision>5</cp:revision>
  <dc:subject/>
  <dc:title>Главному редактору газеты</dc:title>
</cp:coreProperties>
</file>