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b/>
        </w:rPr>
        <w:t>Извещение о возможности предоставления земельного участка для индивидуального жилищного строительства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министрация муниципального образования Тосненский район Ленинградской области в соответствии со статьей 39.18 Земельного кодекса РФ, областного закона Ленинградской области от 28.12.2015 N 141-оз «О наделении органов местного самоуправления муниципальных образований Ленинградской области отдельными полномочиями в области земельных отношений, отнесенными к полномочиям органов государственной власти Ленинградской области» извещает о возможности предоставления в аренду земельного участка площадью 1140 кв. метров, описание местоположения: </w:t>
      </w:r>
      <w:r>
        <w:rPr>
          <w:rFonts w:cs="Times NR Cyr MT;Times New Roman" w:ascii="Times NR Cyr MT;Times New Roman" w:hAnsi="Times NR Cyr MT;Times New Roman"/>
        </w:rPr>
        <w:t>Российская Федерация, Ленинградская область, Тосненский муниципальный район, Никольское городское поселение, г. Никольское, ул. Заречная, у дома 40</w:t>
      </w:r>
      <w:r>
        <w:rPr/>
        <w:t xml:space="preserve"> (категория земель – земли населенных пунктов, разрешенное использование – для индивидуального жилищного строительства) согласно схеме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иобретении права на испрашиваемый земельный участок, в течение тридцати дней соответственно со дня опубликования извещения могут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/>
        <w:t xml:space="preserve">Заявления подаются на бумажном носителе по адресу: г. Тосно, пр. Ленина, д. 32, каб. 14а по рабочим дням с 9-00 до 17-00 (перерыв с 13-00 до 14-00) или посредством почтовой связи по адресу: г. Тосно, пр. Ленина, д. 32, на официальную электронную почту: </w:t>
      </w:r>
      <w:hyperlink r:id="rId2">
        <w:r>
          <w:rPr>
            <w:rStyle w:val="InternetLink"/>
            <w:lang w:val="en-US"/>
          </w:rPr>
          <w:t>motos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Для ознакомления со схемой расположения земельного участка на кадастровом плане территории, в соответствии с которой предстоит образовать земельный участок, обращаться по адресу: г. Тосно, пр. Ленина, д. 32 а, каб. 21 по вторникам с 9-00 до 17-00 (перерыв с 13-00 до 14-00) и пятницам с 9-00 до 13-00 (тел. 8(81361)33-201).</w:t>
      </w:r>
    </w:p>
    <w:p>
      <w:pPr>
        <w:pStyle w:val="Normal"/>
        <w:ind w:firstLine="567"/>
        <w:jc w:val="both"/>
        <w:rPr/>
      </w:pPr>
      <w:r>
        <w:rPr/>
        <w:t>Окончание приема заявлений 19.11.2018 года.</w:t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osn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8:00Z</dcterms:created>
  <dc:creator>Kab_4_1</dc:creator>
  <dc:description/>
  <cp:keywords/>
  <dc:language>en-US</dc:language>
  <cp:lastModifiedBy>User</cp:lastModifiedBy>
  <cp:lastPrinted>2017-03-15T10:36:00Z</cp:lastPrinted>
  <dcterms:modified xsi:type="dcterms:W3CDTF">2018-10-19T06:22:00Z</dcterms:modified>
  <cp:revision>3</cp:revision>
  <dc:subject/>
  <dc:title>Главному редактору газеты</dc:title>
</cp:coreProperties>
</file>